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МЕРОПРИЯТИЙ В ЛАГЕРЕ ТРУДА И ОТДЫХА «ВДОХНОВ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/>
        <w:t>СМЕНА «ПАРУСА ДРУЖБ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 лагер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лагер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Правила поведения в лагер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дравствуй, лагерь!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й огонек «Давайте, познакомимс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ной сме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июня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Каникулы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лагеря по футбол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ссия – Родина мо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Русь, Россия, Родина моя…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оциального проект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Законы ЛТО «Вдохновение»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«Максимум спорта, максимум смеха! Так мы быстрее добьемся успех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марафон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июн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блочное шоу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лексеево-Сергиевскую пусты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Конкурсная программа «Яблочное шоу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ипинг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 «Зажига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. Личное первен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Танцы народов мир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Лето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Конкурсная программа «День именинник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Танцевальный марафон «С днем рождения!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 и чисто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сс Ию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редпринимател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принимателем ООО «Фермер-Плодородие» Новичковым С.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дтягивани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нута слав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Зажигаем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Добрых де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«Обучение через предпринимательство», «Я – гражданин Росси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о добрых дел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марафон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садьбу «Куракин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тарты +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До свидания, лагерь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очерьми Героя Советского Союза Горшкова Сергея Ильич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ни сражались за Родину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ча памят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июня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тречи, друзья! Отъезд из лагер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43:00Z</dcterms:created>
  <dc:creator>333</dc:creator>
  <dc:description/>
  <cp:keywords/>
  <dc:language>en-US</dc:language>
  <cp:lastModifiedBy>333</cp:lastModifiedBy>
  <cp:lastPrinted>2003-06-19T05:54:00Z</cp:lastPrinted>
  <dcterms:modified xsi:type="dcterms:W3CDTF">2003-06-18T23:34:00Z</dcterms:modified>
  <cp:revision>12</cp:revision>
  <dc:subject/>
  <dc:title>ПЛАН-СЕТКА МЕРОПРИЯТИЙ В ЛАГЕРЕ ТРУДА И ОТДЫХА «ВДОХНОВЕНИЕ»</dc:title>
</cp:coreProperties>
</file>