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Zag11"/>
          <w:rFonts w:eastAsia="Times New Roman"/>
          <w:b/>
        </w:rPr>
        <w:t xml:space="preserve"> </w:t>
      </w:r>
      <w:r>
        <w:rPr>
          <w:rStyle w:val="Zag11"/>
          <w:rFonts w:eastAsia="@Arial Unicode MS"/>
          <w:b/>
          <w:sz w:val="28"/>
          <w:szCs w:val="28"/>
        </w:rPr>
        <w:t>ОСНОВНАЯ</w:t>
      </w:r>
      <w:r>
        <w:rPr>
          <w:b/>
          <w:sz w:val="28"/>
          <w:szCs w:val="28"/>
        </w:rPr>
        <w:t xml:space="preserve">  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емецкий язык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aps/>
          <w:lang w:val="en-US"/>
        </w:rPr>
        <w:t>Основная общеобразовательная школа</w:t>
      </w:r>
      <w:r>
        <w:rPr>
          <w:b/>
          <w:lang w:val="en-US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Статус программы  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ая образовательная программа по немецкому языку составлена в соответствии с  требованиями </w:t>
            </w:r>
            <w:r>
              <w:rPr>
                <w:b/>
              </w:rPr>
              <w:t xml:space="preserve">«Федерального государственного образовательного стандарта основного общего образования»  </w:t>
            </w:r>
            <w:r>
              <w:rPr/>
              <w:t xml:space="preserve">    и на основе  </w:t>
            </w:r>
            <w:r>
              <w:rPr>
                <w:b/>
              </w:rPr>
              <w:t xml:space="preserve">«Примерной программы по иностранным языкам.  Основное общее образование. Немецкий язык» </w:t>
            </w:r>
            <w:r>
              <w:rPr/>
              <w:t xml:space="preserve">к структуре основной образовательной программы по немецкому языку, определяет цель, задачи, планируемые результаты, содержание и организацию образовательного процесса по немецкому языку на ступени основного общего образования.   </w:t>
            </w:r>
          </w:p>
          <w:p>
            <w:pPr>
              <w:pStyle w:val="TextBody"/>
              <w:shd w:fill="auto" w:val="clear"/>
              <w:ind w:firstLine="454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.</w:t>
              <w:br/>
              <w:t>В  Образовательной программе   для основной школы предусмотрено дальнейшее развитие всех основных представленных в программах начального общего образования видов деятельности обучаемых. Однако содержание основных программ основного общего образования имеет особенности, обусловленны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-первых,</w:t>
            </w:r>
            <w:r>
              <w:rPr/>
              <w:t xml:space="preserve"> задачами развития, обучения и воспитания учащихся, заданными социальными требованиями к уровню развития их личностных и познавательных качест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-вторых,</w:t>
            </w:r>
            <w:r>
              <w:rPr/>
              <w:t xml:space="preserve"> предметным содержанием системы общего средне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-третьих,</w:t>
            </w:r>
            <w:r>
              <w:rPr/>
              <w:t xml:space="preserve"> психологическими возрастными особенностями обучаемых.</w:t>
              <w:br/>
              <w:t>Содержание каждого учебного предмета или совокупности учебных предметов является отражением научного знания о соответствующей области окружающей действительности.</w:t>
              <w:br/>
            </w:r>
            <w:r>
              <w:rPr>
                <w:b/>
                <w:i/>
              </w:rPr>
              <w:br/>
              <w:t>Содержание учебных предметов</w:t>
            </w:r>
            <w:r>
              <w:rPr/>
              <w:t>, представляющее в основной школе систему научных понятий и соответствующие им способы действий, создает необходимую основу для формирования теоретического рефлексивного мышления у школьников. Такая качественно новая форма мышления выступает операционно-технической базой перехода учащихся от учебной деятельности как умения учиться в начальной школе к учебной деятельности с элементами самообразования и саморазвития в основной школе. Это раскрывает новые возможности развития познавательной, коммуникативной, эстетической, предметно-преобразующей (технико-технологической) деятельности на основе ценностно-смысловой ориентации личности в мире и обществе, развития самосознания и целеполагания, выстраивания индивидуальной образовательной траектории.                               .</w:t>
              <w:br/>
              <w:br/>
              <w:t xml:space="preserve">Значительная роль в формировании нового типа учебной деятельности в основной школе принадлежит программе формирования универсальных учебных действий, конкретизированной в отношении возрастных особенностей учащихся. При этом формирование всех видов универсальных учебных действий обеспечивается в ходе усвоения всех учебных предме       </w:t>
              <w:br/>
              <w:t>тов.</w:t>
              <w:br/>
            </w:r>
            <w:r>
              <w:rPr>
                <w:b/>
                <w:i/>
              </w:rPr>
              <w:t>Основной особенностью подросткового возраста (с 11 до 14—15 лет)</w:t>
            </w:r>
            <w:r>
              <w:rPr/>
              <w:t xml:space="preserve"> является начало перехода от детства к взрослости, что находит отражение в формировании элементов взрослости в познавательной, личностной сферах, учебной деятельности и общ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дростка со взрослыми и сверстниками. Учебная деятельность приобретает качество субъектности, что выражается в </w:t>
            </w:r>
            <w:r>
              <w:rPr>
                <w:b/>
              </w:rPr>
              <w:t>целенаправленной и мотивированной</w:t>
            </w:r>
            <w:r>
              <w:rPr/>
              <w:t xml:space="preserve"> активности учащегося, направленной на овладение учебной деятельностью. Новый уровень развития мотивации воплощается в особой внутренней позиции учащегося, отличительными особенностями которой являются направленность на самостоятельный познавательный поиск, постановку учебных целей, овладение учебными действиями, освоение и самостоятельное осуществление контрольных и оценочных действий; инициатива в организации учебного сотрудничества. Таким образом, учебная деятельность приобретает черты деятельности по саморазвитию и самообразованию.</w:t>
              <w:br/>
              <w:br/>
              <w:t xml:space="preserve"> 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Вклад учебного предмета «Иностранный язык» в достижение целей основного общего образования</w:t>
            </w:r>
          </w:p>
          <w:p>
            <w:pPr>
              <w:pStyle w:val="Style15"/>
              <w:ind w:left="360" w:hanging="0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Изучение иностранного языка в основной школе направлено на достижение следующих целей: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развитие иноязычной коммуникативной компетенции в совокупности ее составляющих, а именно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речевая компетенция — развитие коммуникативных умений в четырех основных видах речевой деятельности (говорении, аудировании, чтении, письме)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 xml:space="preserve">      </w:t>
            </w:r>
            <w:r>
              <w:rPr/>
              <w:t>языковая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социокультурная/межкультурная компетенция 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 xml:space="preserve">  </w:t>
            </w:r>
            <w:r>
              <w:rPr/>
              <w:t>компенсаторная компетенция — развитие умений выходить из положения в условиях дефицита языковых средств при получении и передаче информации; учебно-познавательная компетенция 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 xml:space="preserve">   </w:t>
            </w:r>
            <w:r>
              <w:rPr/>
              <w:t>развитие личности учащихся посредством реализации воспитательного потенциала иностранного языка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 xml:space="preserve">    </w:t>
            </w:r>
            <w:r>
              <w:rPr/>
      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 xml:space="preserve">  </w:t>
            </w:r>
            <w:r>
              <w:rPr/>
              <w:t>развитие стремления к овладению основами мировой культуры средствами иностранного язык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характеристика учебного предмета</w:t>
            </w:r>
          </w:p>
          <w:p>
            <w:pPr>
              <w:pStyle w:val="Style15"/>
              <w:rPr/>
            </w:pPr>
            <w:r>
              <w:rPr/>
              <w:t>Основная школа —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</w:t>
              <w:br/>
              <w:br/>
              <w:t>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</w:t>
              <w:br/>
              <w:t xml:space="preserve">В основной школе усиливается </w:t>
            </w:r>
            <w:r>
              <w:rPr>
                <w:b/>
              </w:rPr>
              <w:t>роль принципов когнитивной направленности</w:t>
            </w:r>
            <w:r>
              <w:rPr/>
              <w:t xml:space="preserve">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, осознание места и роли родного и иностранных языков в целостном поликультурном, полиязычном мире как средств общения, познания, самореализации и социальной адаптации. Развитие средствами учебного предмета таких качеств личности, как гражданственность, национальная идентичность, патриотизм.  </w:t>
              <w:br/>
              <w:br/>
              <w:t xml:space="preserve">Особенности </w:t>
            </w:r>
            <w:r>
              <w:rPr>
                <w:b/>
              </w:rPr>
              <w:t>содержания обучения</w:t>
            </w:r>
            <w:r>
              <w:rPr/>
              <w:t xml:space="preserve"> иностранному языку в основной школе обусловлены динамикой развития школьников. Выделяются </w:t>
            </w:r>
            <w:r>
              <w:rPr>
                <w:b/>
              </w:rPr>
              <w:t>два возрастных этапа: 5—7 и 8—9 классы.</w:t>
            </w:r>
            <w:r>
              <w:rPr/>
              <w:t xml:space="preserve"> К концу обучения в основной школе (8—9 классы) усиливается стремление школьников к самоопределению. У них с неизбежностью возникают вопросы:</w:t>
              <w:br/>
              <w:br/>
              <w:t>• продолжать ли образование в полной средней школе (10—11 классы) или в начальном профессиональном учебном заведении (колледже, техникуме и др.);</w:t>
              <w:br/>
              <w:br/>
              <w:t>• если продолжать образование в полной средней школе, то на каком уровне — базовом или профильном;</w:t>
              <w:br/>
              <w:br/>
              <w:t>• если на профильном уровне, то какой профиль (из предлагаемых школой) выбрать?</w:t>
              <w:br/>
              <w:br/>
              <w:t>Помочь самоопределению школьников призвана предпрофильная подготовка, которая начинается в конце 8 класса и продолжается в 9 классе. Она способствует выявлению их потенциальных склонностей, способностей, готовности к выбору дальнейшего направления своего образования и к определению в нем места иностранного языка: либо в качестве одного из базовых учебных предметов, либо в качестве профильного. Продолжается развитие иноязычной коммуникативной компетенции в единстве всех ее составляющих: языковой, речевой, социокультурной/межкультурной, компенсаторной и учебно-познавательной компетенций. Однако еще большее значение приобретают принципы дифференциации и индивидуализации обучения. Школьники все чаще оказываются в ситуации выбора, в том числе предлагаемых в рамках предпрофильной подготовки, элективных курсов, так называемых профессиональных проб и т. п.</w:t>
              <w:br/>
              <w:br/>
              <w:t xml:space="preserve">Это придает обучению ярко выраженный практико-ориентированный характер, проявляющийся в том числе в формировании надпредметных ключевых компетенций —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пейского допорогового уровня иноязычной коммуникативной компетенции </w:t>
            </w:r>
            <w:r>
              <w:rPr>
                <w:b/>
              </w:rPr>
              <w:t>(уровня А2 в терминах Совета Европы).</w:t>
            </w:r>
            <w:r>
              <w:rPr/>
              <w:t xml:space="preserve">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-вания.</w:t>
              <w:br/>
            </w:r>
            <w:r>
              <w:rPr>
                <w:b/>
                <w:sz w:val="28"/>
                <w:szCs w:val="28"/>
              </w:rPr>
              <w:br/>
              <w:t>Основные содержательные линии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Первой</w:t>
            </w:r>
            <w:r>
              <w:rPr/>
              <w:t xml:space="preserve"> содержательной линией учебного предмета «Иностранный язык» являются коммуникативные умения в основных видах речевой деятельности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b/>
                <w:i/>
              </w:rPr>
              <w:t>второй</w:t>
            </w:r>
            <w:r>
              <w:rPr/>
              <w:t xml:space="preserve"> — языковые средства и навыки оперирования ими, третьей — социокультурные знания и умения.</w:t>
              <w:br/>
              <w:t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</w:t>
              <w:br/>
              <w:t>Основной линией следует считать коммуникативные умения, которые представляют собой результат овладения ино-</w:t>
              <w:br/>
              <w:t xml:space="preserve">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</w:t>
              <w:br/>
              <w:t xml:space="preserve">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510 часов (3 часа в неделю)     306+*204 [*=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>классы]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1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у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Предметное содержание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510 часов (3 часа в неделю)     306+*204 [*=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>классы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 xml:space="preserve">* </w:t>
            </w:r>
            <w:r>
              <w:rPr/>
              <w:t>Мои друзья и я. Взаимоотношения в семье, с друзьями. Внешность. Досуг и увлечения (спорт, музыка, чтение, посещение дискотеки). Молодежная мода. Карманные деньги. Покупки. Переписка. (87+*49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*</w:t>
            </w:r>
            <w:r>
              <w:rPr/>
              <w:t xml:space="preserve">    Школьное образование. Изучаемые предметы, отношение к ним. Каникулы. Международные школьные обмены. Проблемы выбора профессии и роль иностранного языка. (67+*40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*</w:t>
            </w:r>
            <w:r>
              <w:rPr/>
              <w:t xml:space="preserve">     Родная страна и 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Технический прогресс. Средства массовой информации. (106+*79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*</w:t>
            </w:r>
            <w:r>
              <w:rPr/>
              <w:t xml:space="preserve">   Природа и проблемы экологии. Глобальные проблемы современности. Здоровый образ жизни. (46+*36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зучения учебного предмета</w:t>
            </w:r>
          </w:p>
          <w:p>
            <w:pPr>
              <w:pStyle w:val="Style15"/>
              <w:rPr/>
            </w:pPr>
            <w:r>
              <w:rPr>
                <w:b/>
                <w:i/>
                <w:u w:val="single"/>
              </w:rPr>
              <w:t>Личностные результаты выпускников основной школы, формируемые при изучении иностранного языка:</w:t>
            </w:r>
            <w:r>
              <w:rPr/>
              <w:br/>
              <w:t>• формирование мотивации изучения иностранных языков и стремление к самосовершенствованию в образовательной области «Иностранный язык»;</w:t>
              <w:br/>
              <w:t>• осознание возможностей самореализации средствами иностранного языка;</w:t>
              <w:br/>
              <w:t>• стремление к совершенствованию собственной речевой культуры в целом;</w:t>
              <w:br/>
              <w:t>• формирование коммуникативной компетенции в межкультурной и межэтнической коммуникации;</w:t>
              <w:br/>
              <w:t>• развитие таких качеств, как воля, целеустремленность, креативность, инициативность, эмпатия, трудолюбие, дисциплинированность;</w:t>
              <w:br/>
              <w:t>• формирование общекультурной и этнической идентичности как составляющих гражданской идентичности личности;</w:t>
            </w:r>
          </w:p>
          <w:p>
            <w:pPr>
              <w:pStyle w:val="Style15"/>
              <w:rPr/>
            </w:pPr>
            <w:r>
              <w:rPr/>
              <w:br/>
              <w:t>•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      </w:r>
          </w:p>
          <w:p>
            <w:pPr>
              <w:pStyle w:val="Style15"/>
              <w:rPr/>
            </w:pPr>
            <w:r>
              <w:rPr/>
              <w:br/>
              <w:t>• 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  <w:p>
            <w:pPr>
              <w:pStyle w:val="Style1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br/>
              <w:t>Метапредметные результаты изучения иностранного языка в основной школе:</w:t>
            </w:r>
          </w:p>
          <w:p>
            <w:pPr>
              <w:pStyle w:val="Style15"/>
              <w:rPr/>
            </w:pPr>
            <w:r>
              <w:rPr/>
              <w:br/>
              <w:t>• развитие умения планировать свое речевое и неречевое поведение;</w:t>
            </w:r>
          </w:p>
          <w:p>
            <w:pPr>
              <w:pStyle w:val="Style15"/>
              <w:rPr/>
            </w:pPr>
            <w:r>
              <w:rPr/>
              <w:br/>
              <w:t>• 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Style15"/>
              <w:rPr/>
            </w:pPr>
            <w:r>
              <w:rPr/>
              <w:br/>
              <w:t>•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  <w:p>
            <w:pPr>
              <w:pStyle w:val="Style15"/>
              <w:rPr/>
            </w:pPr>
            <w:r>
              <w:rPr/>
              <w:br/>
              <w:t>•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Style15"/>
              <w:rPr/>
            </w:pPr>
            <w:r>
              <w:rPr/>
              <w:br/>
              <w:t>• 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  <w:p>
            <w:pPr>
              <w:pStyle w:val="Style15"/>
              <w:rPr/>
            </w:pPr>
            <w:r>
              <w:rPr/>
              <w:br/>
            </w:r>
            <w:r>
              <w:rPr>
                <w:b/>
                <w:i/>
                <w:u w:val="single"/>
              </w:rPr>
              <w:t>Предметные результаты освоения выпускниками основной школы программы по иностранному языку:</w:t>
            </w:r>
            <w:r>
              <w:rPr/>
              <w:br/>
            </w:r>
            <w:r>
              <w:rPr>
                <w:b/>
              </w:rPr>
              <w:t>А</w:t>
            </w:r>
            <w:r>
              <w:rPr/>
              <w:t>. В коммуникативной сфере (т. е. владении иностранным языком как средством общения)</w:t>
              <w:br/>
            </w:r>
            <w:r>
              <w:rPr>
                <w:b/>
                <w:i/>
              </w:rPr>
              <w:t>Речевая компетенция в следующих видах речевой деятельности:</w:t>
            </w:r>
            <w:r>
              <w:rPr/>
              <w:br/>
            </w:r>
            <w:r>
              <w:rPr>
                <w:b/>
              </w:rPr>
              <w:t>говорении:</w:t>
            </w:r>
            <w:r>
              <w:rPr/>
              <w:br/>
              <w:t>•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  <w:br/>
              <w:t>•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        <w:br/>
              <w:t>• рассказывать о себе, своей семье, друзьях, своих интересах и планах на будущее;</w:t>
              <w:br/>
              <w:t>• сообщать краткие сведения о своем городе/селе, о своей стране и странах изучаемого языка;</w:t>
              <w:br/>
              <w:t>• 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      </w:r>
          </w:p>
          <w:p>
            <w:pPr>
              <w:pStyle w:val="Style15"/>
              <w:rPr/>
            </w:pPr>
            <w:r>
              <w:rPr/>
              <w:br/>
            </w:r>
            <w:r>
              <w:rPr>
                <w:b/>
              </w:rPr>
              <w:t>аудировании:</w:t>
            </w:r>
            <w:r>
              <w:rPr/>
              <w:br/>
              <w:t>• воспринимать на слух и полностью понимать речь учителя, одноклассников;</w:t>
              <w:br/>
              <w:t>•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      <w:br/>
              <w:t>• 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        <w:br/>
            </w:r>
            <w:r>
              <w:rPr>
                <w:b/>
              </w:rPr>
              <w:t>чтении:</w:t>
            </w:r>
            <w:r>
              <w:rPr/>
              <w:br/>
              <w:t>• читать аутентичные тексты разных жанров и стилей преимущественно с пониманием основного содержания;</w:t>
              <w:br/>
              <w:t>•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      <w:br/>
              <w:t>• читать аутентичные тексты с выборочным пониманием значимой/нужной/интересующей информации;</w:t>
              <w:br/>
            </w:r>
            <w:r>
              <w:rPr>
                <w:b/>
              </w:rPr>
              <w:t>письменной речи:</w:t>
            </w:r>
            <w:r>
              <w:rPr/>
              <w:br/>
              <w:t>• заполнять анкеты и формуляры;</w:t>
              <w:br/>
              <w:t>• писать поздравления, личные письма с опорой на образец с употреблением формул речевого этикета, принятых в стране/странах изучаемого языка;</w:t>
              <w:br/>
              <w:t>• составлять план, тезисы устного или письменного сообщения; кратко излагать результаты проектной деятельности.</w:t>
            </w:r>
          </w:p>
          <w:p>
            <w:pPr>
              <w:pStyle w:val="Style15"/>
              <w:rPr>
                <w:b/>
                <w:b/>
                <w:i/>
                <w:i/>
                <w:u w:val="single"/>
              </w:rPr>
            </w:pPr>
            <w:r>
              <w:rPr/>
              <w:br/>
            </w:r>
            <w:r>
              <w:rPr>
                <w:b/>
                <w:i/>
                <w:u w:val="single"/>
              </w:rPr>
              <w:t>Языковая компетенция (владение языковыми средствами):</w:t>
            </w:r>
          </w:p>
          <w:p>
            <w:pPr>
              <w:pStyle w:val="Style15"/>
              <w:rPr/>
            </w:pPr>
            <w:r>
              <w:rPr/>
              <w:br/>
              <w:t>• применение правил написания слов, изученных в основной школе;</w:t>
              <w:br/>
              <w:t>• адекватное произношение и различение на слух всех звуков иностранного языка; соблюдение правильного ударения в словах и фразах;</w:t>
              <w:br/>
              <w:t>•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        <w:br/>
              <w:t>• распознавание и употребление в речи основных значений изученных лексических единиц (слов, словосочетаний, реплик-клише речевого этикета);</w:t>
              <w:br/>
              <w:t>• знание основных способов словообразования (аффиксации, словосложения, конверсии);</w:t>
              <w:br/>
              <w:t>• понимание и использование явлений многозначности слов иностранного языка, синонимии, антонимии и лексической сочетаемости;</w:t>
              <w:br/>
              <w:t>• 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      <w:br/>
              <w:t>• знание основных различий систем иностранного и русского/родного языков.</w:t>
            </w:r>
          </w:p>
          <w:p>
            <w:pPr>
              <w:pStyle w:val="Style1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br/>
              <w:t>Социокультурная компетенция:</w:t>
            </w:r>
          </w:p>
          <w:p>
            <w:pPr>
              <w:pStyle w:val="Style15"/>
              <w:rPr/>
            </w:pPr>
            <w:r>
              <w:rPr/>
              <w:br/>
              <w:t>• 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        <w:br/>
              <w:t>• 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        <w:br/>
              <w:t>• 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        <w:br/>
              <w:t>• знакомство с образцами художественной, публицистической и научно-популярной литературы;</w:t>
              <w:br/>
              <w:t>• представление об особенностях образа жизни, быта, культуры стран изучаемого языка (всемирно известных досто-примечательностях, выдающихся людях и их вкладе в мировую культуру);</w:t>
              <w:br/>
              <w:t>• представление о сходстве и различиях в традициях своей страны и стран изучаемого языка;</w:t>
              <w:br/>
              <w:t>• понимание роли владения иностранными языками в со-</w:t>
              <w:br/>
              <w:t>временном мире.</w:t>
              <w:br/>
            </w:r>
            <w:r>
              <w:rPr>
                <w:b/>
                <w:i/>
                <w:u w:val="single"/>
              </w:rPr>
              <w:t>Компенсаторная компетенция</w:t>
            </w:r>
            <w:r>
              <w:rPr/>
              <w:t xml:space="preserve">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      </w:r>
          </w:p>
          <w:p>
            <w:pPr>
              <w:pStyle w:val="Style15"/>
              <w:rPr/>
            </w:pPr>
            <w:r>
              <w:rPr/>
              <w:br/>
            </w:r>
            <w:r>
              <w:rPr>
                <w:b/>
              </w:rPr>
              <w:t>Б.</w:t>
            </w:r>
            <w:r>
              <w:rPr/>
              <w:t xml:space="preserve"> В познавательной сфере:</w:t>
              <w:br/>
              <w:t>• умение сравнивать языковые явления родного и ино-</w:t>
              <w:br/>
              <w:t>странного языков на уровне отдельных грамматических явлений, слов, словосочетаний, предложений;</w:t>
              <w:br/>
              <w:t>•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        <w:br/>
              <w:t>• умение действовать по образцу/аналогии при выполнении упражнений и составлении собственных высказываний в пределах тематики основной школы;</w:t>
              <w:br/>
              <w:t>• готовность и умение осуществлять индивидуальную и совместную проектную работу;</w:t>
              <w:br/>
              <w:t>• 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      <w:br/>
              <w:t>• владение способами и приемами дальнейшего самостоятельного изучения иностранных языков.</w:t>
            </w:r>
          </w:p>
          <w:p>
            <w:pPr>
              <w:pStyle w:val="Style15"/>
              <w:rPr/>
            </w:pPr>
            <w:r>
              <w:rPr/>
              <w:br/>
            </w:r>
            <w:r>
              <w:rPr>
                <w:b/>
              </w:rPr>
              <w:t>В.</w:t>
            </w:r>
            <w:r>
              <w:rPr/>
              <w:t xml:space="preserve"> В ценностно-ориентационной сфере:</w:t>
            </w:r>
          </w:p>
          <w:p>
            <w:pPr>
              <w:pStyle w:val="Style15"/>
              <w:rPr/>
            </w:pPr>
            <w:r>
              <w:rPr/>
              <w:br/>
              <w:t>• представление о языке как средстве выражения чувств, эмоций, основе культуры мышления;</w:t>
              <w:br/>
              <w:t>•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        <w:br/>
              <w:t>•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        <w:br/>
              <w:t>•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br/>
            </w:r>
            <w:r>
              <w:rPr>
                <w:b/>
              </w:rPr>
              <w:t>Г.</w:t>
            </w:r>
            <w:r>
              <w:rPr/>
              <w:t xml:space="preserve"> В эстетической сфере:</w:t>
              <w:br/>
              <w:t>• владение элементарными средствами выражения чувств и эмоций на иностранном языке;</w:t>
              <w:br/>
              <w:t>• стремление к знакомству с образцами художественного творчества на иностранном языке и средствами иностранного языка;</w:t>
              <w:br/>
              <w:t>• развитие чувства прекрасного в процессе обсуждения современных тенденций в живописи, музыке, литературе.</w:t>
            </w:r>
          </w:p>
          <w:p>
            <w:pPr>
              <w:pStyle w:val="Style15"/>
              <w:rPr/>
            </w:pPr>
            <w:r>
              <w:rPr/>
              <w:br/>
            </w:r>
            <w:r>
              <w:rPr>
                <w:b/>
              </w:rPr>
              <w:t>Д.</w:t>
            </w:r>
            <w:r>
              <w:rPr/>
              <w:t xml:space="preserve"> В трудовой сфере:</w:t>
            </w:r>
          </w:p>
          <w:p>
            <w:pPr>
              <w:pStyle w:val="Style15"/>
              <w:rPr/>
            </w:pPr>
            <w:r>
              <w:rPr/>
              <w:br/>
              <w:t>• умение рационально планировать свой учебный труд;</w:t>
              <w:br/>
              <w:t>• умение работать в соответствии с намеченным планом.</w:t>
            </w:r>
          </w:p>
          <w:p>
            <w:pPr>
              <w:pStyle w:val="Style15"/>
              <w:rPr/>
            </w:pPr>
            <w:r>
              <w:rPr/>
              <w:br/>
            </w:r>
            <w:r>
              <w:rPr>
                <w:b/>
              </w:rPr>
              <w:t>Е.</w:t>
            </w:r>
            <w:r>
              <w:rPr/>
              <w:t xml:space="preserve"> В физической сфере:</w:t>
            </w:r>
          </w:p>
          <w:p>
            <w:pPr>
              <w:pStyle w:val="Style15"/>
              <w:rPr/>
            </w:pPr>
            <w:r>
              <w:rPr/>
              <w:br/>
              <w:t>• стремление вести здоровый образ жизни (режим труда и отдыха, питание, спорт, фитнес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учебного предмета в учебном плане</w:t>
            </w:r>
          </w:p>
          <w:p>
            <w:pPr>
              <w:pStyle w:val="Normal"/>
              <w:rPr/>
            </w:pPr>
            <w:r>
              <w:rPr/>
              <w:t xml:space="preserve">Иностранный язык как учебный предмет наряду с родным языком и литературой входит в образовательную область </w:t>
            </w:r>
            <w:r>
              <w:rPr>
                <w:b/>
                <w:i/>
              </w:rPr>
              <w:t>«Филология»,</w:t>
            </w:r>
            <w:r>
              <w:rPr/>
              <w:t xml:space="preserve"> закладывая основы филологического образования и формируя коммуникативную культуру школьника.</w:t>
              <w:br/>
              <w:t xml:space="preserve"> В учебном  плане   отводится </w:t>
            </w:r>
            <w:r>
              <w:rPr>
                <w:b/>
                <w:i/>
              </w:rPr>
              <w:t>510 ч (из расчета 3 учебных часа в неделю</w:t>
            </w:r>
            <w:r>
              <w:rPr/>
              <w:t xml:space="preserve">) для обязательного изучения учебного предмета «Иностранный язык» на этапе основного (общего) образования.    </w:t>
            </w:r>
          </w:p>
        </w:tc>
      </w:tr>
    </w:tbl>
    <w:p>
      <w:pPr>
        <w:pStyle w:val="Zag3"/>
        <w:tabs>
          <w:tab w:val="clear" w:pos="708"/>
          <w:tab w:val="left" w:pos="624" w:leader="dot"/>
        </w:tabs>
        <w:rPr>
          <w:rStyle w:val="Zag11"/>
          <w:rFonts w:eastAsia="@Arial Unicode MS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center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>Предметное содержание речи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color w:val="000000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Знакомство. </w:t>
      </w:r>
      <w:r>
        <w:rPr>
          <w:rStyle w:val="Zag11"/>
          <w:rFonts w:eastAsia="@Arial Unicode MS"/>
          <w:color w:val="000000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Я и моя семья. </w:t>
      </w:r>
      <w:r>
        <w:rPr>
          <w:rStyle w:val="Zag11"/>
          <w:rFonts w:eastAsia="@Arial Unicode MS"/>
          <w:color w:val="000000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rStyle w:val="Zag11"/>
          <w:rFonts w:eastAsia="@Arial Unicode MS"/>
          <w:i/>
          <w:iCs/>
          <w:color w:val="000000"/>
        </w:rPr>
        <w:t>домашние обязанности</w:t>
      </w:r>
      <w:r>
        <w:rPr>
          <w:rStyle w:val="Zag11"/>
          <w:rFonts w:eastAsia="@Arial Unicode MS"/>
          <w:color w:val="000000"/>
        </w:rPr>
        <w:t>)</w:t>
      </w:r>
      <w:r>
        <w:rPr>
          <w:rStyle w:val="Zag11"/>
          <w:rFonts w:eastAsia="@Arial Unicode MS"/>
          <w:i/>
          <w:iCs/>
          <w:color w:val="000000"/>
        </w:rPr>
        <w:t xml:space="preserve">. </w:t>
      </w:r>
      <w:r>
        <w:rPr>
          <w:rStyle w:val="Zag11"/>
          <w:rFonts w:eastAsia="@Arial Unicode MS"/>
          <w:color w:val="000000"/>
        </w:rPr>
        <w:t xml:space="preserve">Покупки в магазине: одежда, </w:t>
      </w:r>
      <w:r>
        <w:rPr>
          <w:rStyle w:val="Zag11"/>
          <w:rFonts w:eastAsia="@Arial Unicode MS"/>
          <w:i/>
          <w:iCs/>
          <w:color w:val="000000"/>
        </w:rPr>
        <w:t xml:space="preserve">обувь, </w:t>
      </w:r>
      <w:r>
        <w:rPr>
          <w:rStyle w:val="Zag11"/>
          <w:rFonts w:eastAsia="@Arial Unicode MS"/>
          <w:color w:val="000000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Мир моих увлечений. </w:t>
      </w:r>
      <w:r>
        <w:rPr>
          <w:rStyle w:val="Zag11"/>
          <w:rFonts w:eastAsia="@Arial Unicode MS"/>
          <w:color w:val="000000"/>
        </w:rPr>
        <w:t xml:space="preserve">Мои любимые занятия. Виды спорта и спортивные игры. </w:t>
      </w:r>
      <w:r>
        <w:rPr>
          <w:rStyle w:val="Zag11"/>
          <w:rFonts w:eastAsia="@Arial Unicode MS"/>
          <w:i/>
          <w:iCs/>
          <w:color w:val="000000"/>
        </w:rPr>
        <w:t xml:space="preserve">Мои любимые сказки. </w:t>
      </w:r>
      <w:r>
        <w:rPr>
          <w:rStyle w:val="Zag11"/>
          <w:rFonts w:eastAsia="@Arial Unicode MS"/>
          <w:color w:val="000000"/>
        </w:rPr>
        <w:t xml:space="preserve">Выходной день </w:t>
      </w:r>
      <w:r>
        <w:rPr>
          <w:rStyle w:val="Zag11"/>
          <w:rFonts w:eastAsia="@Arial Unicode MS"/>
          <w:i/>
          <w:iCs/>
          <w:color w:val="000000"/>
        </w:rPr>
        <w:t xml:space="preserve">(в зоопарке, цирке), </w:t>
      </w:r>
      <w:r>
        <w:rPr>
          <w:rStyle w:val="Zag11"/>
          <w:rFonts w:eastAsia="@Arial Unicode MS"/>
          <w:color w:val="000000"/>
        </w:rPr>
        <w:t>каникулы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Я и мои друзья. </w:t>
      </w:r>
      <w:r>
        <w:rPr>
          <w:rStyle w:val="Zag11"/>
          <w:rFonts w:eastAsia="@Arial Unicode MS"/>
          <w:color w:val="000000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Моя школа. </w:t>
      </w:r>
      <w:r>
        <w:rPr>
          <w:rStyle w:val="Zag11"/>
          <w:rFonts w:eastAsia="@Arial Unicode MS"/>
          <w:color w:val="000000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Мир вокруг меня. </w:t>
      </w:r>
      <w:r>
        <w:rPr>
          <w:rStyle w:val="Zag11"/>
          <w:rFonts w:eastAsia="@Arial Unicode MS"/>
          <w:color w:val="000000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Style w:val="Zag11"/>
          <w:rFonts w:eastAsia="@Arial Unicode MS"/>
          <w:i/>
          <w:iCs/>
          <w:color w:val="000000"/>
        </w:rPr>
        <w:t xml:space="preserve">Дикие и домашние животные. </w:t>
      </w:r>
      <w:r>
        <w:rPr>
          <w:rStyle w:val="Zag11"/>
          <w:rFonts w:eastAsia="@Arial Unicode MS"/>
          <w:color w:val="000000"/>
        </w:rPr>
        <w:t>Любимое время года. Погод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Страна/страны изучаемого языка и родная страна. </w:t>
      </w:r>
      <w:r>
        <w:rPr>
          <w:rStyle w:val="Zag11"/>
          <w:rFonts w:eastAsia="@Arial Unicode MS"/>
          <w:color w:val="000000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Style w:val="Zag11"/>
          <w:rFonts w:eastAsia="@Arial Unicode MS"/>
          <w:i/>
          <w:iCs/>
          <w:color w:val="000000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jc w:val="center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center"/>
        <w:rPr/>
      </w:pPr>
      <w:r>
        <w:rPr>
          <w:rStyle w:val="Zag11"/>
          <w:rFonts w:eastAsia="@Arial Unicode MS"/>
          <w:b/>
          <w:bCs/>
          <w:i/>
          <w:iCs/>
          <w:color w:val="000000"/>
        </w:rPr>
        <w:t>Коммуникативные умения по видам речевой деятельности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>В русле говорения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1. Диалогическая форма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Уметь вести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этикетные диалоги в типичных ситуациях бытового, учебно-трудового и межкультурного общения, в том числе при помощи средств телекоммуникации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диалог-расспрос (запрос информации и ответ на него)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диалог — побуждение к действию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2. Монологическая форма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Уметь пользоваться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color w:val="000000"/>
        </w:rPr>
        <w:t xml:space="preserve">·основными коммуникативными типами речи: описание, рассказ, </w:t>
      </w:r>
      <w:r>
        <w:rPr>
          <w:rStyle w:val="Zag11"/>
          <w:rFonts w:eastAsia="@Arial Unicode MS"/>
          <w:i/>
          <w:iCs/>
          <w:color w:val="000000"/>
        </w:rPr>
        <w:t>характеристика (персонажей)</w:t>
      </w:r>
      <w:r>
        <w:rPr>
          <w:rStyle w:val="Zag11"/>
          <w:rFonts w:eastAsia="@Arial Unicode MS"/>
          <w:color w:val="000000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>В русле аудирования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оспринимать на слух и понимать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color w:val="000000"/>
        </w:rPr>
        <w:t>·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>В русле чтения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Читать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вслух небольшие тексты, построенные на изученном языковом материале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color w:val="000000"/>
        </w:rPr>
        <w:t>·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·д.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>В русле письма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ладеть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умением выписывать из текста слова, словосочетания и предложения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56"/>
        <w:jc w:val="both"/>
        <w:rPr/>
      </w:pPr>
      <w:r>
        <w:rPr>
          <w:rStyle w:val="Zag11"/>
          <w:rFonts w:eastAsia="@Arial Unicode MS"/>
          <w:color w:val="000000"/>
        </w:rPr>
        <w:t>·основами письменной речи: писать по образцу поздравление с праздником, короткое личное письмо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56"/>
        <w:jc w:val="center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center"/>
        <w:rPr/>
      </w:pPr>
      <w:r>
        <w:rPr>
          <w:rStyle w:val="Zag11"/>
          <w:rFonts w:eastAsia="@Arial Unicode MS"/>
          <w:b/>
          <w:bCs/>
          <w:i/>
          <w:iCs/>
          <w:color w:val="000000"/>
        </w:rPr>
        <w:t>Языковые средства и навыки пользования ими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en-US"/>
        </w:rPr>
      </w:pPr>
      <w:r>
        <w:rPr>
          <w:rStyle w:val="Zag11"/>
          <w:rFonts w:eastAsia="Times New Roman"/>
          <w:b/>
          <w:bCs/>
          <w:i/>
          <w:iCs/>
          <w:color w:val="000000"/>
          <w:lang w:val="en-US"/>
        </w:rPr>
        <w:t xml:space="preserve"> </w:t>
      </w:r>
      <w:r>
        <w:rPr>
          <w:rStyle w:val="Zag11"/>
          <w:rFonts w:eastAsia="Times New Roman"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i/>
          <w:iCs/>
          <w:color w:val="000000"/>
        </w:rPr>
        <w:t>Немецкий язык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Графика, каллиграфия, орфография. </w:t>
      </w:r>
      <w:r>
        <w:rPr>
          <w:rStyle w:val="Zag11"/>
          <w:rFonts w:eastAsia="@Arial Unicode MS"/>
          <w:color w:val="000000"/>
        </w:rPr>
        <w:t>Все буквы немецкого алфавита. Звуко</w:t>
        <w:noBreakHyphen/>
        <w:t>буквенные соответствия. Основные бук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Фонетическая сторона речи. </w:t>
      </w:r>
      <w:r>
        <w:rPr>
          <w:rStyle w:val="Zag11"/>
          <w:rFonts w:eastAsia="@Arial Unicode MS"/>
          <w:color w:val="000000"/>
        </w:rPr>
        <w:t xml:space="preserve">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</w:t>
      </w:r>
      <w:r>
        <w:rPr>
          <w:rStyle w:val="Zag11"/>
          <w:rFonts w:eastAsia="@Arial Unicode MS"/>
          <w:i/>
          <w:iCs/>
          <w:color w:val="000000"/>
        </w:rPr>
        <w:t>Отсутствие ударения на служебных словах (артиклях, союзах, предлогах). членение предложения на смысловые группы.</w:t>
      </w:r>
      <w:r>
        <w:rPr>
          <w:rStyle w:val="Zag11"/>
          <w:rFonts w:eastAsia="@Arial Unicode MS"/>
          <w:color w:val="000000"/>
        </w:rPr>
        <w:t xml:space="preserve"> Ритмико</w:t>
        <w:noBreakHyphen/>
        <w:t xml:space="preserve">интонационные особенности повествовательного, побудительного и вопросительного (общий и специальный вопросы) предложений. </w:t>
      </w:r>
      <w:r>
        <w:rPr>
          <w:rStyle w:val="Zag11"/>
          <w:rFonts w:eastAsia="@Arial Unicode MS"/>
          <w:i/>
          <w:iCs/>
          <w:color w:val="000000"/>
        </w:rPr>
        <w:t>Интонация перечисления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@Arial Unicode MS"/>
          <w:b/>
          <w:bCs/>
          <w:color w:val="000000"/>
        </w:rPr>
        <w:t xml:space="preserve">Лексическая сторона речи. </w:t>
      </w:r>
      <w:r>
        <w:rPr>
          <w:rStyle w:val="Zag11"/>
          <w:rFonts w:eastAsia="@Arial Unicode MS"/>
          <w:color w:val="000000"/>
        </w:rPr>
        <w:t xml:space="preserve">Лексические единицы, обслуживающие ситуации общения в пределах тематики начальной школы, в объёме 500·лексических единиц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 (das Kino, die Fabrik). </w:t>
      </w:r>
      <w:r>
        <w:rPr>
          <w:rStyle w:val="Zag11"/>
          <w:rFonts w:eastAsia="@Arial Unicode MS"/>
          <w:i/>
          <w:iCs/>
          <w:color w:val="000000"/>
        </w:rPr>
        <w:t>Начальные представления о способах словообразования: суффиксация (</w:t>
        <w:noBreakHyphen/>
        <w:t xml:space="preserve">er, </w:t>
        <w:noBreakHyphen/>
        <w:t xml:space="preserve">in, </w:t>
        <w:noBreakHyphen/>
        <w:t xml:space="preserve">chen, </w:t>
        <w:noBreakHyphen/>
        <w:t xml:space="preserve">lein, </w:t>
        <w:noBreakHyphen/>
        <w:t xml:space="preserve">tion, </w:t>
        <w:noBreakHyphen/>
        <w:t>ist); словосложение (das Lehrbuch); конверсия (das Lesen, die Kдlte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 xml:space="preserve">Грамматическая сторона речи. </w:t>
      </w:r>
      <w:r>
        <w:rPr>
          <w:rStyle w:val="Zag11"/>
          <w:rFonts w:eastAsia="@Arial Unicode MS"/>
          <w:color w:val="000000"/>
        </w:rPr>
        <w:t xml:space="preserve">Основные коммуникативные типы предложений: повествовательное, побудительное, вопросительное. Общий и специальный вопросы. Вопросительные слова wer, was, wie, warum, wo, wohin, wann. Порядок слов в предложении. Утвердительные и отрицательные предложения. Простое предложение с простым глагольным сказуемым (Wir lesen gern.), составным именным сказуемым (Maine Familie ist groЯ.) и составным глагольным сказуемым (Ich lerne Deutsch sprechen.). Безличные предложения (Es ist kalt. Es schneit.). Побудительные предложения (Hilf mir bitte!). Предложения с оборотом Es gibt </w:t>
      </w:r>
      <w:r>
        <w:rPr>
          <w:rStyle w:val="Zag11"/>
          <w:rFonts w:eastAsia="Symbol" w:cs="Symbol" w:ascii="Symbol" w:hAnsi="Symbol"/>
          <w:color w:val="000000"/>
        </w:rPr>
        <w:t>¼</w:t>
      </w:r>
      <w:r>
        <w:rPr>
          <w:rStyle w:val="Zag11"/>
          <w:rFonts w:eastAsia="@Arial Unicode MS"/>
          <w:color w:val="000000"/>
        </w:rPr>
        <w:t xml:space="preserve"> . Простые распространённые предложения. Предложения с однородными членами. Сложносочинённые предложения с союзами und, aber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Грамматические формы изъявительного наклонения: Prдsens, Futurum, Prдteritum, Perfekt. Слабые и сильные глаголы. Вспомогательные глаголы haben, sein, werden. Глагол</w:t>
        <w:noBreakHyphen/>
        <w:t>связка sein. Модальные глаголы kцnnen, wollen, mьssen, sollen. Неопределённая форма глагола (Infinitiv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Существительные в единственном и множественном числе с определённым/неопределённым и нулевым артиклем. Склонение существительных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Местоимения: личные, притяжательные и указательные (ich, du, er, mein, dieser, jener). Отрицательное местоимение kein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Наречия времени: heute, oft, nie, schnell и др. Наречия, образующие степени сравнения не по правилам: gut, viel, gern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Количественные числительные (до·100), порядковые числительные (до·30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de-DE"/>
        </w:rPr>
      </w:pPr>
      <w:r>
        <w:rPr>
          <w:rStyle w:val="Zag11"/>
          <w:rFonts w:eastAsia="@Arial Unicode MS"/>
          <w:color w:val="000000"/>
        </w:rPr>
        <w:t>Наиболее</w:t>
      </w:r>
      <w:r>
        <w:rPr>
          <w:rStyle w:val="Zag11"/>
          <w:rFonts w:eastAsia="@Arial Unicode MS"/>
          <w:color w:val="000000"/>
          <w:lang w:val="de-DE"/>
        </w:rPr>
        <w:t xml:space="preserve"> </w:t>
      </w:r>
      <w:r>
        <w:rPr>
          <w:rStyle w:val="Zag11"/>
          <w:rFonts w:eastAsia="@Arial Unicode MS"/>
          <w:color w:val="000000"/>
        </w:rPr>
        <w:t>употребительные</w:t>
      </w:r>
      <w:r>
        <w:rPr>
          <w:rStyle w:val="Zag11"/>
          <w:rFonts w:eastAsia="@Arial Unicode MS"/>
          <w:color w:val="000000"/>
          <w:lang w:val="de-DE"/>
        </w:rPr>
        <w:t xml:space="preserve"> </w:t>
      </w:r>
      <w:r>
        <w:rPr>
          <w:rStyle w:val="Zag11"/>
          <w:rFonts w:eastAsia="@Arial Unicode MS"/>
          <w:color w:val="000000"/>
        </w:rPr>
        <w:t>предлоги</w:t>
      </w:r>
      <w:r>
        <w:rPr>
          <w:rStyle w:val="Zag11"/>
          <w:rFonts w:eastAsia="@Arial Unicode MS"/>
          <w:color w:val="000000"/>
          <w:lang w:val="de-DE"/>
        </w:rPr>
        <w:t xml:space="preserve">: in, an, auf, hinter, haben, mit, </w:t>
      </w:r>
      <w:r>
        <w:rPr>
          <w:rStyle w:val="Zag11"/>
          <w:rFonts w:eastAsia="@Arial Unicode MS"/>
          <w:color w:val="000000"/>
        </w:rPr>
        <w:t>ь</w:t>
      </w:r>
      <w:r>
        <w:rPr>
          <w:rStyle w:val="Zag11"/>
          <w:rFonts w:eastAsia="@Arial Unicode MS"/>
          <w:color w:val="000000"/>
          <w:lang w:val="de-DE"/>
        </w:rPr>
        <w:t>ber, unter, nach, zwischen, vor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color w:val="000000"/>
        </w:rPr>
      </w:pPr>
      <w:r>
        <w:rPr>
          <w:rStyle w:val="Zag11"/>
          <w:rFonts w:eastAsia="Times New Roman"/>
          <w:b/>
          <w:bCs/>
          <w:i/>
          <w:iCs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  <w:lang w:val="en-US"/>
        </w:rPr>
      </w:pPr>
      <w:r>
        <w:rPr>
          <w:rStyle w:val="Zag11"/>
          <w:rFonts w:eastAsia="Times New Roman"/>
          <w:b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en-US"/>
        </w:rPr>
      </w:pPr>
      <w:r>
        <w:rPr>
          <w:rStyle w:val="Zag11"/>
          <w:rFonts w:eastAsia="Times New Roman"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rStyle w:val="Zag11"/>
          <w:rFonts w:eastAsia="@Arial Unicode MS"/>
          <w:b/>
          <w:b/>
          <w:bCs/>
          <w:i/>
          <w:i/>
          <w:iCs/>
          <w:color w:val="00000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/>
      </w:pPr>
      <w:r>
        <w:rPr>
          <w:rStyle w:val="Zag11"/>
          <w:rFonts w:eastAsia="@Arial Unicode MS"/>
          <w:b/>
          <w:bCs/>
          <w:i/>
          <w:iCs/>
          <w:color w:val="000000"/>
        </w:rPr>
        <w:t>Социокультурная осведомлённость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В процессе обучения иностранному языку в начальной школе обучаю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ами, песнями) на иностранном языке; элементарными формами речевого и неречевого поведения, принятого в странах изучаемого язык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jc w:val="center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center"/>
        <w:rPr/>
      </w:pPr>
      <w:r>
        <w:rPr>
          <w:rStyle w:val="Zag11"/>
          <w:rFonts w:eastAsia="@Arial Unicode MS"/>
          <w:b/>
          <w:bCs/>
          <w:i/>
          <w:iCs/>
          <w:color w:val="000000"/>
        </w:rPr>
        <w:t>Специальные учебные умения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пользоваться двуязычным словарём учебника (в том числе транскрипцией), компьютерным словарём и экранным переводом отдельных сл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пользоваться справочным материалом, представленным в виде таблиц, схем, правил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вести словарь (словарную тетрадь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систематизировать слова, например по тематическому принцип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пользоваться языковой догадкой, например при опознавании интернационализм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делать обобщения на основе структурно-функциональных схем простого предложения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jc w:val="both"/>
        <w:rPr/>
      </w:pPr>
      <w:r>
        <w:rPr>
          <w:rStyle w:val="Zag11"/>
          <w:rFonts w:eastAsia="@Arial Unicode MS"/>
          <w:color w:val="000000"/>
        </w:rPr>
        <w:t>·опознавать грамматические явления, отсутствующие в родном языке, например артикл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jc w:val="center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center"/>
        <w:rPr/>
      </w:pPr>
      <w:r>
        <w:rPr>
          <w:rStyle w:val="Zag11"/>
          <w:rFonts w:eastAsia="@Arial Unicode MS"/>
          <w:b/>
          <w:bCs/>
          <w:i/>
          <w:iCs/>
          <w:color w:val="000000"/>
        </w:rPr>
        <w:t>Общеучебные умения и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 процессе изучения курса «Иностранный язык» младшие школьники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·п.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совершенствуют общеречевые коммуникативные умения, например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учатся осуществлять самоконтроль, самооценк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 xml:space="preserve">Общеучебные и специальные 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rStyle w:val="Zag11"/>
          <w:rFonts w:eastAsia="@Arial Unicode MS"/>
          <w:b/>
          <w:bCs/>
          <w:i/>
          <w:iCs/>
          <w:lang w:val="ru-RU"/>
        </w:rPr>
        <w:t xml:space="preserve">не выделяются </w:t>
      </w:r>
      <w:r>
        <w:rPr>
          <w:rStyle w:val="Zag11"/>
          <w:rFonts w:eastAsia="@Arial Unicode MS"/>
          <w:i/>
          <w:iCs/>
          <w:lang w:val="ru-RU"/>
        </w:rPr>
        <w:t>отдельно в тематическом планировании.</w:t>
      </w:r>
    </w:p>
    <w:p>
      <w:pPr>
        <w:pStyle w:val="Zagbig"/>
        <w:rPr/>
      </w:pPr>
      <w:r>
        <w:rPr/>
        <w:t>СОДЕРЖАНИЕ БАЗОВОГО КУРСА ОБУЧЕНИЯ</w:t>
        <w:br/>
        <w:t>НЕМЕЦКОМУ ЯЗЫКУ</w:t>
      </w:r>
    </w:p>
    <w:p>
      <w:pPr>
        <w:pStyle w:val="Style15"/>
        <w:jc w:val="both"/>
        <w:rPr/>
      </w:pPr>
      <w:r>
        <w:rPr/>
        <w:t>Содержание обучения немецкому языку охватывает:</w:t>
        <w:br/>
        <w:t xml:space="preserve">1. </w:t>
      </w:r>
      <w:r>
        <w:rPr>
          <w:rStyle w:val="StrongEmphasis"/>
        </w:rPr>
        <w:t xml:space="preserve">Языковые единицы: </w:t>
      </w:r>
      <w:r>
        <w:rPr/>
        <w:t xml:space="preserve">единицы языка и речи (от звуков, слов до целостного текста) и правила оперирования ими. В базовом курсе это наиболее частотные </w:t>
      </w:r>
      <w:r>
        <w:rPr>
          <w:rStyle w:val="StrongEmphasis"/>
        </w:rPr>
        <w:t xml:space="preserve">коммуникативно значимые </w:t>
      </w:r>
      <w:r>
        <w:rPr/>
        <w:t>лексические единицы, используемые в типичных стандартных ситуациях общения, в том числе оценочная лексика, разговорные клише как элементы речевого этикета.</w:t>
        <w:br/>
        <w:t>Лексика дается на широком социокультурном фоне, в частности, предусматривается овладение безэквивалентной и фоновой лексикой в рамках изучаемой тематики, т. е. язык изучается в тесной связи с культурой носителей данного языка.</w:t>
        <w:br/>
        <w:t xml:space="preserve">2. </w:t>
      </w:r>
      <w:r>
        <w:rPr>
          <w:rStyle w:val="StrongEmphasis"/>
        </w:rPr>
        <w:t xml:space="preserve">Предметное содержание, </w:t>
      </w:r>
      <w:r>
        <w:rPr/>
        <w:t>передаваемое с помощью языкового и речевого материала, т. е. то, о чем мы говорим, читаем, пишем и т. д. Сюда входят сферы общения, темы, проблемы, характерные для типичных ситуаций общения со сквозной темой «Ученик и его сверстники из страны изучаемого языка. Окружающий их мир». Здесь также важную роль играет страноведческий и в целом социально-культурный контекст.</w:t>
        <w:br/>
        <w:t xml:space="preserve">3. </w:t>
      </w:r>
      <w:r>
        <w:rPr>
          <w:rStyle w:val="StrongEmphasis"/>
        </w:rPr>
        <w:t xml:space="preserve">Речевые и умственные действия </w:t>
      </w:r>
      <w:r>
        <w:rPr/>
        <w:t>с иноязычным материалом, осуществляемые в процессе решения коммуникативных задач, которые ставит перед учащимися учитель (или учебник) или которые возникают у учащихся в результате собственных интенций. На их основе формируются знания, умения и навыки, выступающие как способы общения (виды речевой деятельности — аудирование, говорение, чтение, письмо) и как средства познавательной деятельности.</w:t>
        <w:br/>
        <w:t xml:space="preserve">4. </w:t>
      </w:r>
      <w:r>
        <w:rPr>
          <w:rStyle w:val="StrongEmphasis"/>
        </w:rPr>
        <w:t xml:space="preserve">Чувства, эмоции, </w:t>
      </w:r>
      <w:r>
        <w:rPr/>
        <w:t>возникающие в связи с предметным содержанием и речевыми действиями, на основе которых формируются ценностные ориентации.</w:t>
        <w:br/>
        <w:t>Ниже представлено содержание обучения немецкому языку на каждом из трех этапов базового курса в соответствии с основными компонентами этого содержания, выделенными выше.</w:t>
      </w:r>
    </w:p>
    <w:p>
      <w:pPr>
        <w:pStyle w:val="Zaglittle"/>
        <w:rPr/>
      </w:pPr>
      <w:r>
        <w:rPr/>
        <w:t>ПЕРВЫЙ ЭТАП ОБУЧЕНИЯ (5 КЛАСС)</w:t>
      </w:r>
    </w:p>
    <w:p>
      <w:pPr>
        <w:pStyle w:val="Zagarial100"/>
        <w:rPr/>
      </w:pPr>
      <w:r>
        <w:rPr/>
        <w:t>1. ПРЕДМЕТНОЕ СОДЕРЖАНИЕ РЕЧИ</w:t>
        <w:br/>
        <w:br/>
        <w:t>Сферы общения и тематика (предметы речи, проблемы)</w:t>
      </w:r>
    </w:p>
    <w:p>
      <w:pPr>
        <w:pStyle w:val="Style15"/>
        <w:rPr/>
      </w:pPr>
      <w:r>
        <w:rPr/>
        <w:t>Учащиеся должны уметь общаться со своими зарубежными сверстниками и взрослыми в наиболее распространенных стандартных ситуациях социально-бытовой, учебно-трудовой и социально-культурной сфер в рамках следующей тематики:</w:t>
        <w:br/>
      </w:r>
      <w:r>
        <w:rPr>
          <w:rStyle w:val="StrongEmphasis"/>
        </w:rPr>
        <w:t>А. Социально-бытовая сфера общения (у нас в стране и в Германии)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4320"/>
      </w:tblGrid>
      <w:tr>
        <w:trPr/>
        <w:tc>
          <w:tcPr>
            <w:tcW w:w="3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 и мои друзья.</w:t>
            </w:r>
          </w:p>
        </w:tc>
        <w:tc>
          <w:tcPr>
            <w:tcW w:w="432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омашние животные в нашей жизни.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ья.</w:t>
            </w:r>
          </w:p>
        </w:tc>
        <w:tc>
          <w:tcPr>
            <w:tcW w:w="432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купки (канцтоваров, сувениров).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вартира. </w:t>
            </w:r>
            <w:r>
              <w:rPr>
                <w:lang w:val="en-US"/>
              </w:rPr>
              <w:t xml:space="preserve"> </w:t>
            </w:r>
            <w:r>
              <w:rPr/>
              <w:t>.</w:t>
              <w:br/>
              <w:t>Помощь по дому.</w:t>
            </w:r>
          </w:p>
        </w:tc>
        <w:tc>
          <w:tcPr>
            <w:tcW w:w="432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емейные традиции. Празднование дня рождения.</w:t>
            </w:r>
          </w:p>
        </w:tc>
      </w:tr>
    </w:tbl>
    <w:p>
      <w:pPr>
        <w:pStyle w:val="Style15"/>
        <w:rPr>
          <w:lang w:val="en-US"/>
        </w:rPr>
      </w:pPr>
      <w:r>
        <w:rPr>
          <w:rStyle w:val="StrongEmphasis"/>
        </w:rPr>
        <w:t>Б. Учебно-трудовая сфера общения (у нас в стране и в Германии)</w:t>
      </w:r>
      <w:r>
        <w:rPr/>
        <w:br/>
        <w:t>Что мы учимся делать в школе и дома.</w:t>
        <w:br/>
        <w:t>Что мы делаем охотно (неохотно), чем увлекаемся.</w:t>
        <w:br/>
        <w:t>Мы изготовляем поделки и комментируем свои действия.</w:t>
        <w:br/>
      </w:r>
      <w:r>
        <w:rPr>
          <w:rStyle w:val="StrongEmphasis"/>
        </w:rPr>
        <w:t>В. Социально-культурная сфера общения (у нас в стране и в Германии)</w:t>
      </w:r>
      <w:r>
        <w:rPr/>
        <w:br/>
        <w:t>Старый типичный немецкий город. Что в нем?</w:t>
        <w:br/>
        <w:t>Жители города, их занятия.</w:t>
        <w:br/>
        <w:t>Мой город (мое село). Что можно показать немецким гостям?</w:t>
        <w:br/>
        <w:t>Некоторые экологические проблемы города (села).</w:t>
        <w:br/>
        <w:t>Природа (зимой, весной).</w:t>
        <w:br/>
        <w:t>Праздники (Рождество, Новый год).</w:t>
        <w:br/>
        <w:t>Самые начальные сведения о Германии: название столицы государства и столиц федеральных земель, некоторые общие сведения о каком-либо конкретном немецком городе (ориентировка в городе по фрагменту плана город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Zagarial100"/>
              <w:rPr/>
            </w:pPr>
            <w:r>
              <w:rPr/>
              <w:t>2. КАТАЛОГ НАИБОЛЕЕ РАСПРОСТРАНЕННЫХ СИТУАЦИЙ</w:t>
              <w:br/>
              <w:t>ОБЩЕНИЯ И СОЦИАЛЬНЫХ РОЛЕ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</w:rPr>
              <w:instrText xml:space="preserve"> HYPERLINK "http://prosv.ru/ebooks/Bim_Nemeckii_5-9kl/2.html" \l "_ftn1%23_ftn1"</w:instrTex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94"/>
              <w:gridCol w:w="4069"/>
              <w:gridCol w:w="242"/>
            </w:tblGrid>
            <w:tr>
              <w:trPr/>
              <w:tc>
                <w:tcPr>
                  <w:tcW w:w="4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1. Знакомство с немецкими школьниками и другими персонажами учебника </w:t>
                  </w:r>
                </w:p>
              </w:tc>
              <w:tc>
                <w:tcPr>
                  <w:tcW w:w="4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Роли немецких детей, взрослых, сказочных персонажей</w:t>
                  </w:r>
                </w:p>
              </w:tc>
            </w:tr>
            <w:tr>
              <w:trPr/>
              <w:tc>
                <w:tcPr>
                  <w:tcW w:w="4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. Мы представляем наших друзей и кратко характеризуем их (кто откуда, сколько лет...)</w:t>
                  </w:r>
                </w:p>
              </w:tc>
              <w:tc>
                <w:tcPr>
                  <w:tcW w:w="4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Российские и немецкие дети</w:t>
                  </w:r>
                </w:p>
              </w:tc>
            </w:tr>
            <w:tr>
              <w:trPr/>
              <w:tc>
                <w:tcPr>
                  <w:tcW w:w="4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. Мы состоим в переписке: кратко сообщаем о себе, интересуемся делами партнера</w:t>
                  </w:r>
                </w:p>
              </w:tc>
              <w:tc>
                <w:tcPr>
                  <w:tcW w:w="4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Роли партнеров по переписке</w:t>
                  </w:r>
                </w:p>
              </w:tc>
            </w:tr>
            <w:tr>
              <w:trPr/>
              <w:tc>
                <w:tcPr>
                  <w:tcW w:w="4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 Встреча на улице: беседа о погоде, новостях</w:t>
                  </w:r>
                </w:p>
              </w:tc>
              <w:tc>
                <w:tcPr>
                  <w:tcW w:w="4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Немецкие и российские дети, взрослые</w:t>
                  </w:r>
                </w:p>
              </w:tc>
            </w:tr>
            <w:tr>
              <w:trPr/>
              <w:tc>
                <w:tcPr>
                  <w:tcW w:w="4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. Разговор по телефону: кто что делает, приглашение прийти, вместе пойти гулять</w:t>
                  </w:r>
                </w:p>
              </w:tc>
              <w:tc>
                <w:tcPr>
                  <w:tcW w:w="4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Немецкие и российские дети, взрослые</w:t>
                  </w:r>
                </w:p>
              </w:tc>
            </w:tr>
            <w:tr>
              <w:trPr/>
              <w:tc>
                <w:tcPr>
                  <w:tcW w:w="4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. Рассматриваем семейный альбом, комментируем фотографии</w:t>
                  </w:r>
                </w:p>
              </w:tc>
              <w:tc>
                <w:tcPr>
                  <w:tcW w:w="4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Немецкие и российские дети, их родители</w:t>
                  </w:r>
                </w:p>
              </w:tc>
            </w:tr>
            <w:tr>
              <w:trPr/>
              <w:tc>
                <w:tcPr>
                  <w:tcW w:w="4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. Знакомим членов семьи со школьными друзьями (с приехавшими по обмену немецкими детьми)</w:t>
                  </w:r>
                </w:p>
              </w:tc>
              <w:tc>
                <w:tcPr>
                  <w:tcW w:w="4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Отец, мать, бабушка, дедушка, российские и немецкие дети</w:t>
                  </w:r>
                </w:p>
              </w:tc>
            </w:tr>
            <w:tr>
              <w:trPr/>
              <w:tc>
                <w:tcPr>
                  <w:tcW w:w="4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. Ориентировка в незнакомом городе: где что находится, как пройти</w:t>
                  </w:r>
                </w:p>
              </w:tc>
              <w:tc>
                <w:tcPr>
                  <w:tcW w:w="4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Гость города, местные жители: сверстник, взрослый — мужчина, женщина</w:t>
                  </w:r>
                </w:p>
              </w:tc>
            </w:tr>
            <w:tr>
              <w:trPr/>
              <w:tc>
                <w:tcPr>
                  <w:tcW w:w="4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. Беседа с жителями города, выяснение их мнения о городе, его жителях, их профессиях</w:t>
                  </w:r>
                </w:p>
              </w:tc>
              <w:tc>
                <w:tcPr>
                  <w:tcW w:w="4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Репортер, жители (дети, взрослые), оптимист, пессимист, скептик</w:t>
                  </w:r>
                </w:p>
              </w:tc>
            </w:tr>
            <w:tr>
              <w:trPr/>
              <w:tc>
                <w:tcPr>
                  <w:tcW w:w="4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. В город прибывают иностранцы: их все удивляет, не все им нравится</w:t>
                  </w:r>
                </w:p>
              </w:tc>
              <w:tc>
                <w:tcPr>
                  <w:tcW w:w="4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Жители города — взрослые, дети, иностранные гости</w:t>
                  </w:r>
                </w:p>
              </w:tc>
            </w:tr>
            <w:tr>
              <w:trPr/>
              <w:tc>
                <w:tcPr>
                  <w:tcW w:w="4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. В кафе: заказываем мороженое, кока-колу</w:t>
                  </w:r>
                </w:p>
              </w:tc>
              <w:tc>
                <w:tcPr>
                  <w:tcW w:w="4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осетители, официант</w:t>
                  </w:r>
                </w:p>
              </w:tc>
            </w:tr>
            <w:tr>
              <w:trPr/>
              <w:tc>
                <w:tcPr>
                  <w:tcW w:w="4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. В магазине канцтоваров</w:t>
                  </w:r>
                </w:p>
              </w:tc>
              <w:tc>
                <w:tcPr>
                  <w:tcW w:w="4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давец, покупатели</w:t>
                  </w:r>
                </w:p>
              </w:tc>
            </w:tr>
            <w:tr>
              <w:trPr/>
              <w:tc>
                <w:tcPr>
                  <w:tcW w:w="4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3. На выставке собак рекламируем своих домашних животных</w:t>
                  </w:r>
                </w:p>
              </w:tc>
              <w:tc>
                <w:tcPr>
                  <w:tcW w:w="4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Владельцы собак, посетители выставки</w:t>
                  </w:r>
                </w:p>
              </w:tc>
            </w:tr>
            <w:tr>
              <w:trPr/>
              <w:tc>
                <w:tcPr>
                  <w:tcW w:w="4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4. В гостях у немецких друзей: осмотр дома (квартиры)</w:t>
                  </w:r>
                </w:p>
              </w:tc>
              <w:tc>
                <w:tcPr>
                  <w:tcW w:w="4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Хозяева дома, гость</w:t>
                  </w:r>
                </w:p>
              </w:tc>
            </w:tr>
            <w:tr>
              <w:trPr/>
              <w:tc>
                <w:tcPr>
                  <w:tcW w:w="4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. Большая уборка в доме: все друг другу предлагают помощь (помогают)</w:t>
                  </w:r>
                </w:p>
              </w:tc>
              <w:tc>
                <w:tcPr>
                  <w:tcW w:w="4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Родители, дети, другие члены семьи, гости</w:t>
                  </w:r>
                </w:p>
              </w:tc>
            </w:tr>
            <w:tr>
              <w:trPr/>
              <w:tc>
                <w:tcPr>
                  <w:tcW w:w="4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. Подготовка к празднованию дня рождения: беседа о том, кто что подарит — сделает сам, купит</w:t>
                  </w:r>
                </w:p>
              </w:tc>
              <w:tc>
                <w:tcPr>
                  <w:tcW w:w="4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Друзья, родственники: дядя, тетя, двоюродный брат, сестра</w:t>
                  </w:r>
                </w:p>
              </w:tc>
              <w:tc>
                <w:tcPr>
                  <w:tcW w:w="242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7. Празднование дня рождения: за столом, развлекаем друг друга (загадки, шутки ...)</w:t>
                  </w:r>
                </w:p>
              </w:tc>
              <w:tc>
                <w:tcPr>
                  <w:tcW w:w="4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Дети, родители, друзья</w:t>
                  </w:r>
                </w:p>
              </w:tc>
              <w:tc>
                <w:tcPr>
                  <w:tcW w:w="24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garial100"/>
              <w:rPr/>
            </w:pPr>
            <w:r>
              <w:rPr/>
              <w:t xml:space="preserve">3. ТРЕБОВАНИЯ К ОБУЧЕНИЮ ПРОДУКТИВНЫМ ВИДАМ </w:t>
              <w:br/>
              <w:t>РЕЧЕВОЙ ДЕЯТЕЛЬНОСТИ</w:t>
              <w:br/>
              <w:br/>
              <w:t>Говорение</w:t>
            </w:r>
          </w:p>
          <w:p>
            <w:pPr>
              <w:pStyle w:val="Style15"/>
              <w:jc w:val="both"/>
              <w:rPr/>
            </w:pPr>
            <w:r>
              <w:rPr/>
              <w:t>На данном этапе говорение носит преимущественно репродуктивный характер, предполагает непосредственную опору на образец, хотя обучение и строится на основе решения коммуникативных задач и закладываются основы выхода на репродуктивно-продуктивный уровень. Учащиеся овладевают самыми необходимыми исходными речевыми и языковыми знаниями, касающимися произносительной, грамматической, лексической и орфографической сторон речи, а также исходными страноведческими знаниями, формулами речевого этикета. Однако навыки и умения недостаточно прочны, механизмы комбинирования и варьирования, а также речевая инициатива развиты слабо. Решаемые коммуникативные задачи охватывают указанные выше наиболее распространенные стандартные ситуации общения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Требования к обучению диалогической речи</w:t>
            </w:r>
          </w:p>
          <w:p>
            <w:pPr>
              <w:pStyle w:val="Style15"/>
              <w:rPr/>
            </w:pPr>
            <w:r>
              <w:rPr/>
              <w:t>Ученикам предоставляется возможность научиться:</w:t>
              <w:br/>
              <w:t>1. Утвердительно отвечать на вопрос, используя все основные типы простого предложения.</w:t>
              <w:br/>
              <w:t>2. Возражать, используя отрицательные предложения.</w:t>
              <w:br/>
              <w:t>3. Выражать предположение, сомнение, используя вопросительные предложения без вопросительного слова.</w:t>
              <w:br/>
              <w:t>4. Запрашивать информацию, используя вопросительные предложения с вопросительными словами (Wer? Was? Was macht...? Wohin? Wem? Wozu?).</w:t>
              <w:br/>
              <w:t>5. Выражать просьбу с помощью побудительных предложений.</w:t>
              <w:br/>
              <w:t>6. Положительно (отрицательно) реагировать на просьбу, пожелание, используя речевые клише типа Schön (Nein).</w:t>
              <w:br/>
              <w:t>7. Выражать мнение, оценочное суждение, эмоции типа Interessant! Toll! Klasse! Schade!</w:t>
              <w:br/>
              <w:t>8. Целенаправленно вести диалог-расспрос типа интервью (с опорой на образец).</w:t>
              <w:br/>
              <w:t>9. Вести двусторонний диалог-расспрос, попеременно переходя с позиции сообщающего на позицию спрашивающего.</w:t>
              <w:br/>
              <w:t>10. Вести диалог — обмен мнениями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</w:rPr>
              <w:t>Требования к обучению монологической речи</w:t>
            </w:r>
          </w:p>
          <w:p>
            <w:pPr>
              <w:pStyle w:val="Style15"/>
              <w:rPr/>
            </w:pPr>
            <w:r>
              <w:rPr/>
              <w:t>Ученикам предлагается:</w:t>
              <w:br/>
              <w:t>1. Описать картину, собственный рисунок.</w:t>
              <w:br/>
              <w:t>2. Сделать краткое сообщение о себе, друге, доме, семье, о своем городе, селе, о своих занятиях.</w:t>
            </w:r>
          </w:p>
          <w:p>
            <w:pPr>
              <w:pStyle w:val="Zagarial100"/>
              <w:rPr/>
            </w:pPr>
            <w:r>
              <w:rPr/>
              <w:t>Письмо</w:t>
            </w:r>
          </w:p>
          <w:p>
            <w:pPr>
              <w:pStyle w:val="Style15"/>
              <w:jc w:val="both"/>
              <w:rPr/>
            </w:pPr>
            <w:r>
              <w:rPr/>
              <w:t>Обучение письму направлено прежде всего на овладение техникой письма и самыми элементарными коммуникативными умениями для ведения переписки.</w:t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Emphasis"/>
                <w:b/>
                <w:sz w:val="32"/>
                <w:szCs w:val="32"/>
              </w:rPr>
              <w:t>Требования к обучению письму</w:t>
            </w:r>
          </w:p>
          <w:p>
            <w:pPr>
              <w:pStyle w:val="Style15"/>
              <w:rPr/>
            </w:pPr>
            <w:r>
              <w:rPr/>
              <w:t>Школьникам предлагается:</w:t>
              <w:br/>
              <w:t>1. Письменно фиксировать продуктивно усвоенный материал (слова, предложения), выполнять письменные задания: отвечать на данные вопросы и т. д., в частности списывать текст, выписывать из него слова, словосочетания, предложения.</w:t>
              <w:br/>
              <w:t>2. Вести словарь.</w:t>
              <w:br/>
              <w:t>3. Составлять письмо по образцу.</w:t>
            </w:r>
          </w:p>
          <w:p>
            <w:pPr>
              <w:pStyle w:val="Zagarial100"/>
              <w:rPr/>
            </w:pPr>
            <w:r>
              <w:rPr/>
              <w:t>4. ТРЕБОВАНИЯ К ОВЛАДЕНИЮ</w:t>
              <w:br/>
              <w:t>ПРОДУКТИВНЫМИ ЯЗЫКОВЫМИ СРЕДСТВАМИ</w:t>
            </w:r>
          </w:p>
          <w:p>
            <w:pPr>
              <w:pStyle w:val="Style15"/>
              <w:jc w:val="both"/>
              <w:rPr/>
            </w:pPr>
            <w:r>
              <w:rPr/>
              <w:t>Ниже перечислены требования к обучению произносительной, лексической, грамматической и графической сторонам речи, предусматривающие продуктивное владение соответствующими языковыми средствами.</w:t>
            </w:r>
          </w:p>
          <w:p>
            <w:pPr>
              <w:pStyle w:val="Zagarial100"/>
              <w:rPr>
                <w:i/>
                <w:i/>
              </w:rPr>
            </w:pPr>
            <w:r>
              <w:rPr>
                <w:i/>
              </w:rPr>
              <w:t>Произнесение звуков, владение интонацией, графикой</w:t>
            </w:r>
          </w:p>
          <w:p>
            <w:pPr>
              <w:pStyle w:val="Normal"/>
              <w:rPr/>
            </w:pPr>
            <w:r>
              <w:rPr/>
              <w:t>Ученикам предоставляется возможность научиться:</w:t>
              <w:br/>
              <w:t>— четко произносить и различать на слух все звуки и основные звукосочетания немецкого языка;</w:t>
              <w:br/>
              <w:t>— соблюдать долготу и краткость гласных, твердый приступ;</w:t>
              <w:br/>
              <w:t>— оглушать согласные в конце слога, слова;</w:t>
              <w:br/>
              <w:t>— не смягчать согласные перед гласными переднего ряда (не палатализировать);</w:t>
              <w:br/>
              <w:t>— соблюдать ударение в слове, особенно в сложных словах;</w:t>
              <w:br/>
              <w:t>— владеть интонацией утвердительного, вопросительного (с вопросительным словом и без него) и побудительного предложений.</w:t>
              <w:br/>
              <w:t>Они должны знать:</w:t>
              <w:br/>
              <w:t>— все буквы алфавита, основные буквосочетания и звуко-буквенные соответствия;</w:t>
              <w:br/>
              <w:t xml:space="preserve">— основные правила орфографии (например, функции букв h, e в качестве знаков долготы). </w:t>
            </w:r>
          </w:p>
          <w:p>
            <w:pPr>
              <w:pStyle w:val="Zagarial100"/>
              <w:jc w:val="left"/>
              <w:rPr/>
            </w:pPr>
            <w:r>
              <w:rPr/>
              <w:t>Лексическая сторона реч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еникам предлагается:</w:t>
              <w:br/>
              <w:t>1. Овладеть продуктивным лексическим минимумом, который охватывает примерно 400—500 лексических единиц и включает также устойчивые словосочетания, реплики-клише.</w:t>
              <w:br/>
              <w:t>Это прежде всего:</w:t>
              <w:br/>
              <w:t>— приветствия, обращения к сверстнику, взрослым;</w:t>
              <w:br/>
              <w:t>— термины родства, обозначение возраста, профессии;</w:t>
              <w:br/>
              <w:t>— названия качеств человека;</w:t>
              <w:br/>
              <w:t>— названия разных объектов в городе (в том числе реалий), обитателей города, включая животных;</w:t>
              <w:br/>
              <w:t>— оценочная лексика для выражения мнения о городе, его жителях, погоде;</w:t>
              <w:br/>
              <w:t>— лексика для описания улиц города, транспорта, внешнего вида домов, для указания адреса, местоположения домов и других городских объектов;</w:t>
              <w:br/>
              <w:t>— обозначения занятий жителей города, занятий детей в школе и на досуге;</w:t>
              <w:br/>
              <w:t>— выражение желания/нежелания, возможности/невозможности сделать что-либо;</w:t>
              <w:br/>
              <w:t>— обозначения экологических проблем города, восприятия жизни города приезжими;</w:t>
              <w:br/>
              <w:t>— лексика для описания погоды в разные времена года;</w:t>
              <w:br/>
              <w:t>— поздравления с Рождеством, Новым годом, Пасхой;</w:t>
              <w:br/>
              <w:t>— названия подарков, поделок, материала для их изготовления, для строительства своего собственного города;</w:t>
              <w:br/>
              <w:t>— обозначения того, что мы хотим в нем иметь, каким хотим его видеть;</w:t>
              <w:br/>
              <w:t>— названия валюты, выражения для беседы с продавцом (например, в магазине канцтоваров);</w:t>
              <w:br/>
              <w:t>— глаголы, обозначающие долженствование;</w:t>
              <w:br/>
              <w:t>— глаголы движения;</w:t>
              <w:br/>
              <w:t>— названия помещений в доме немецких друзей, обстановки в гостиной, кабинете, спальной, детской;</w:t>
              <w:br/>
              <w:t>— выражения, характеризующие заботу о чистоте и порядке в доме;</w:t>
              <w:br/>
              <w:t>— предложение помощи;</w:t>
              <w:br/>
              <w:t>— приглашение на день рождения, поздравление, пожелания, вручение подарков;</w:t>
              <w:br/>
              <w:t>— названия продуктов питания (за праздничным столом), посуды;</w:t>
              <w:br/>
              <w:t>— названия некоторых детских игр.</w:t>
              <w:br/>
              <w:t>2. Знать и владеть некоторыми словообразовательными средствами:</w:t>
              <w:br/>
              <w:t>— аффиксацией (суффиксами существительных: -chen, -in — от существительных мужского рода с суффиксом -er);</w:t>
              <w:br/>
              <w:t>— конверсией (образование существительных от неопределенной формы глагола: lesen — das Lesen).</w:t>
              <w:br/>
              <w:t xml:space="preserve">3. Использовать интернационализмы: например, das Kino, die Fabrik и др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</w:rPr>
              <w:t>Требования к обучению монологической речи</w:t>
            </w:r>
          </w:p>
          <w:p>
            <w:pPr>
              <w:pStyle w:val="Style15"/>
              <w:rPr/>
            </w:pPr>
            <w:r>
              <w:rPr/>
              <w:t>Ученикам предлагается:</w:t>
              <w:br/>
              <w:t>1. Описать картину, собственный рисунок.</w:t>
              <w:br/>
              <w:t>2. Сделать краткое сообщение о себе, друге, доме, семье, о своем городе, селе, о своих зан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Zagarial100"/>
              <w:rPr/>
            </w:pPr>
            <w:r>
              <w:rPr/>
              <w:t>Грамматическая сторона речи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</w:rPr>
              <w:t>Синтаксис</w:t>
            </w:r>
          </w:p>
          <w:p>
            <w:pPr>
              <w:pStyle w:val="Style15"/>
              <w:rPr/>
            </w:pPr>
            <w:r>
              <w:rPr/>
              <w:t>Ученики учатся употреблять:</w:t>
              <w:br/>
              <w:t>1. Основные типы немецкого простого предложения, отражающие структурный минимум (так называемые речевые образцы), а именно:</w:t>
              <w:br/>
              <w:t>— предложения с именным сказуемым типа: Das ist Uli/ein Junge. Er ist klein;</w:t>
              <w:br/>
              <w:t>— предложения с простым глагольным сказуемым: Er malt;</w:t>
              <w:br/>
              <w:t>— предложения со сложным глагольным сказуемым: Er kann schon gut malen;</w:t>
              <w:br/>
              <w:t>— предложения с обстоятельством места, отвечающие на вопрос „Wo?“;</w:t>
              <w:br/>
              <w:t>— предложения с обстоятельством места, отвечающие на вопрос „Wohin?“;</w:t>
              <w:br/>
              <w:t>— предложения с дополнением в Dativ;</w:t>
              <w:br/>
              <w:t>— предложения с дополнением в Akkusativ;</w:t>
              <w:br/>
              <w:t>— предложения с двумя дополнениями в Dativ и Akkusativ;</w:t>
              <w:br/>
              <w:t>— предложения с инфинитивным оборотом um ... zu + Infinitiv;</w:t>
              <w:br/>
              <w:t>— безличные предложения.</w:t>
              <w:br/>
              <w:t>2. Коммуникативные типы предложений:</w:t>
              <w:br/>
              <w:t>— утвердительные;</w:t>
              <w:br/>
              <w:t>— вопросительные (с вопросительным словом и без него);</w:t>
              <w:br/>
              <w:t>— отрицательные;</w:t>
              <w:br/>
              <w:t>— побудительные.</w:t>
              <w:br/>
              <w:t>3. Предложения с прямым и обратным порядком слов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Морфология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Ученики должны владеть:</w:t>
              <w:br/>
              <w:t>— основными случаями употребления существительных с определенным, неопределенным и нулевым артиклем;</w:t>
              <w:br/>
              <w:t>— спряжением слабых и некоторых сильных глаголов в Präsens;</w:t>
              <w:br/>
              <w:t>— спряжением модальных глаголов wollen, können, müssen, sollen в Präsens;</w:t>
              <w:br/>
              <w:t>— местоимениями личными и указательными: dieser, jener;</w:t>
              <w:br/>
              <w:t>— количественными числительными от 1 до 100;</w:t>
              <w:br/>
              <w:t>— порядковыми числительными;</w:t>
              <w:br/>
              <w:t>— отрицанием nicht, kein;</w:t>
              <w:br/>
              <w:t>— предлогами, требующими Dativ на вопрос „Wo?“ и Akkusativ на вопрос „Wohin?“;</w:t>
              <w:br/>
              <w:t xml:space="preserve">— употреблением слабых глаголов в Perfekt. </w:t>
              <w:br/>
              <w:t>Ученики должны иметь представление об основных типах образования множественного числа существительных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garial100"/>
              <w:rPr/>
            </w:pPr>
            <w:r>
              <w:rPr/>
              <w:t>Примеры методической организации материала</w:t>
              <w:br/>
              <w:t>для продуктивных видов деятельности</w:t>
            </w:r>
          </w:p>
          <w:p>
            <w:pPr>
              <w:pStyle w:val="Style15"/>
              <w:jc w:val="both"/>
              <w:rPr/>
            </w:pPr>
            <w:r>
              <w:rPr/>
              <w:t>Коммуникативная цель обучения требует соотнесения всех компонентов содержания обучения при планировании и организации педагогического процесса, в частности обучения говорению (например, по следующей схеме; см. также таблицы в Приложении)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6"/>
              <w:gridCol w:w="1886"/>
              <w:gridCol w:w="1593"/>
              <w:gridCol w:w="2419"/>
              <w:gridCol w:w="2101"/>
            </w:tblGrid>
            <w:tr>
              <w:trPr/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фера общения</w:t>
                  </w:r>
                </w:p>
              </w:tc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Тема/Ситуация общения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Возможные роли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оммуникативные задачи</w:t>
                  </w:r>
                </w:p>
              </w:tc>
              <w:tc>
                <w:tcPr>
                  <w:tcW w:w="2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Речевые средства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емейно-бытовая</w:t>
                  </w:r>
                </w:p>
              </w:tc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Дом. Семья. Уборка квартиры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Члены семьи: мать (бабушка, дедушка), сын, дочь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едложить помощь. Отреагировать на предложение, попросить что-то сделать</w:t>
                  </w:r>
                </w:p>
              </w:tc>
              <w:tc>
                <w:tcPr>
                  <w:tcW w:w="2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de-DE"/>
                    </w:rPr>
                  </w:pPr>
                  <w:r>
                    <w:rPr>
                      <w:sz w:val="19"/>
                      <w:szCs w:val="19"/>
                      <w:lang w:val="de-DE"/>
                    </w:rPr>
                    <w:t xml:space="preserve">— </w:t>
                  </w:r>
                  <w:r>
                    <w:rPr>
                      <w:sz w:val="19"/>
                      <w:szCs w:val="19"/>
                      <w:lang w:val="de-DE"/>
                    </w:rPr>
                    <w:t>Kann ich helfen?</w:t>
                    <w:br/>
                    <w:t>— Nein, danke./Ja, bitte. Mache bitte dein Zimmer sauber./Bringe den Müll weg.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оцио-культурная</w:t>
                  </w:r>
                </w:p>
              </w:tc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аздники. Подготовка к празднованию дня рождения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Друг, подруга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Расспросить, кто как готовится к дню рождения, сообщить о себе</w:t>
                  </w:r>
                </w:p>
              </w:tc>
              <w:tc>
                <w:tcPr>
                  <w:tcW w:w="2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  <w:lang w:val="de-DE"/>
                    </w:rPr>
                  </w:pPr>
                  <w:r>
                    <w:rPr>
                      <w:sz w:val="19"/>
                      <w:szCs w:val="19"/>
                      <w:lang w:val="de-DE"/>
                    </w:rPr>
                    <w:t xml:space="preserve">— </w:t>
                  </w:r>
                  <w:r>
                    <w:rPr>
                      <w:sz w:val="19"/>
                      <w:szCs w:val="19"/>
                      <w:lang w:val="de-DE"/>
                    </w:rPr>
                    <w:t>Hast du schon ein Geschenk für X.?</w:t>
                    <w:br/>
                    <w:t>— Nein, ich will heute für X. ein Markenalbum kaufen. X. sammelt gern Briefmarken.</w:t>
                    <w:br/>
                    <w:t>— Und du?</w:t>
                    <w:br/>
                    <w:t>— Und ich will etwas für X. basteln.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. . . . . . .</w:t>
                  </w:r>
                </w:p>
              </w:tc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. . . . . . . .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. . . . . . . .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. . . . . . . . .</w:t>
                  </w:r>
                </w:p>
              </w:tc>
              <w:tc>
                <w:tcPr>
                  <w:tcW w:w="2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9"/>
                      <w:szCs w:val="19"/>
                    </w:rPr>
                    <w:t xml:space="preserve">. . . . . . . . . . . . . . . </w:t>
                  </w:r>
                </w:p>
              </w:tc>
            </w:tr>
          </w:tbl>
          <w:p>
            <w:pPr>
              <w:pStyle w:val="Zagarial100"/>
              <w:rPr/>
            </w:pPr>
            <w:r>
              <w:rPr/>
              <w:t>5. ТРЕБОВАНИЯ К ОБУЧЕНИЮ РЕЦЕПТИВНЫМ ВИДАМ</w:t>
              <w:br/>
              <w:t>РЕЧЕВОЙ ДЕЯТЕЛЬНОСТИ</w:t>
            </w:r>
          </w:p>
          <w:p>
            <w:pPr>
              <w:pStyle w:val="Style15"/>
              <w:jc w:val="both"/>
              <w:rPr/>
            </w:pPr>
            <w:r>
              <w:rPr/>
              <w:t>На начальном этапе предполагается обеспечить сформированность механизмов зрительного и слухового восприятия, идентификации и прогнозирования в самой элементарной форме, умение понимать текст, главным образом целиком построенный на изученном языковом материале или включающий единичные незнакомые слова, о значении которых можно догадаться по сходству с родным языком (интернационализмы), по контексту или раскрыть их значение с помощью словаря.</w:t>
              <w:br/>
              <w:t>Используются несложные тексты разных видов и жанров, в том числе легкие аутентичные тексты.</w:t>
            </w:r>
          </w:p>
          <w:p>
            <w:pPr>
              <w:pStyle w:val="Zagarial100"/>
              <w:rPr/>
            </w:pPr>
            <w:r>
              <w:rPr/>
              <w:t>Аудирование</w:t>
            </w:r>
          </w:p>
          <w:p>
            <w:pPr>
              <w:pStyle w:val="Style15"/>
              <w:jc w:val="both"/>
              <w:rPr/>
            </w:pPr>
            <w:r>
              <w:rPr/>
              <w:t>Школьники учатся:</w:t>
              <w:br/>
              <w:t>1. Воспринимать на слух и понимать речь учителя, построенную на полностью знакомом материале.</w:t>
              <w:br/>
              <w:t>2. Воспринимать на слух и понимать речь своих товарищей, адекватно выбирать речевую реакцию: согласиться или возразить, выразить одобрение/неодобрение.</w:t>
              <w:br/>
              <w:t>3. Воспринимать на слух и понимать основное содержание краткого сообщения, содержащего некоторое количество незнакомых слов, с опорой на контекст, иллюстрации.</w:t>
            </w:r>
          </w:p>
          <w:p>
            <w:pPr>
              <w:pStyle w:val="Zagarial100"/>
              <w:rPr/>
            </w:pPr>
            <w:r>
              <w:rPr/>
              <w:t>Чтение</w:t>
            </w:r>
          </w:p>
          <w:p>
            <w:pPr>
              <w:pStyle w:val="Style15"/>
              <w:rPr/>
            </w:pPr>
            <w:r>
              <w:rPr/>
              <w:t>Ученикам обеспечивается возможность:</w:t>
              <w:br/>
              <w:t>1. Полностью овладеть техникой чтения вслух: соотносить графический образ слова со звуковым, читать текст, соблюдая ударение в словах, фразах, основные правила чтения букв и буквосочетаний, интонацию.</w:t>
              <w:br/>
              <w:t>2. Зрительно воспринимать и узнавать изученный материал (слова, словосочетания, предложения), осознавать их значение и смысл в тексте.</w:t>
              <w:br/>
              <w:t>3. Овладеть первичными умениями чтения про себя.</w:t>
              <w:br/>
              <w:t>4. Овладеть умением полностью понимать содержание текстов, целиком построенных на изученном материале.</w:t>
              <w:br/>
              <w:t>5. Овладеть умением полностью понимать содержание текста, включающего отдельные незнакомые слова, с опорой на контекст, языковую догадку: на основе сходства со словом родного языка (ин-тернационализмы), с опорой на словообразовательные элементы, используя также словарь в учебнике.</w:t>
              <w:br/>
              <w:t>6. Овладеть первичными умениями в понимании основного содержания текста, включающего значительное количество незнакомых слов, опираясь на языковую догадку, словарь, опуская незнакомые явления, не мешающие понять основное содержание текста.</w:t>
            </w:r>
          </w:p>
          <w:p>
            <w:pPr>
              <w:pStyle w:val="Zagarial100"/>
              <w:jc w:val="left"/>
              <w:rPr/>
            </w:pPr>
            <w:r>
              <w:rPr/>
              <w:t>6. ТРЕБОВАНИЯ К ОВЛАДЕНИЮ РЕЦЕПТИВНЫМИ</w:t>
              <w:br/>
              <w:t>ЯЗЫКОВЫМИ СРЕДСТВАМИ</w:t>
              <w:br/>
              <w:br/>
              <w:t>Лексическая сторона речи</w:t>
            </w:r>
          </w:p>
          <w:p>
            <w:pPr>
              <w:pStyle w:val="Style15"/>
              <w:rPr/>
            </w:pPr>
            <w:r>
              <w:rPr/>
              <w:t>1. Рецептивный словарь учащихся формируется за счет использования в рифмованном материале, в текстах для чтения и аудирования, в формулировках заданий некоторого числа повторяющейся лексики, которую школьники должны узнавать при зрительном восприятии и частично — на слух. На первом году обучения ее объем невелик: от 50 до 100 лексических единиц.</w:t>
              <w:br/>
              <w:t>2. Владение словообразовательными средствами тоже носит в основном рецептивный характер. Школьники учатся узнавать:</w:t>
              <w:br/>
              <w:t>а) некоторые аффиксы:</w:t>
              <w:br/>
              <w:t>— суффиксы существительных (-ung, -heit, -keit, -tion);</w:t>
              <w:br/>
              <w:t>— суффиксы прилагательных (-ig, -lich);</w:t>
              <w:br/>
              <w:t>— префиксы глаголов (be-, ge-, er-, ver-, mit-, nach-, auf-, aus-, über-);</w:t>
              <w:br/>
              <w:t>— суффикс глаголов (-ieren);</w:t>
              <w:br/>
              <w:t>б) словосложение:</w:t>
              <w:br/>
              <w:t>— существительное + существительное (der Marktplatz, die Straßenbahn);</w:t>
              <w:br/>
              <w:t>— глагол + существительное (das Wohnhaus, das Kaufhaus).</w:t>
              <w:br/>
              <w:t>3. Ученики учатся узнавать интернационализмы: например, das Büro, das Rezept и др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Zaglittle"/>
              <w:rPr/>
            </w:pPr>
            <w:r>
              <w:rPr/>
              <w:t>ВТОРОЙ ЭТАП ОБУЧЕНИЯ (6—7 КЛАССЫ)</w:t>
            </w:r>
          </w:p>
          <w:p>
            <w:pPr>
              <w:pStyle w:val="Zagarial100"/>
              <w:rPr/>
            </w:pPr>
            <w:r>
              <w:rPr/>
              <w:t>1. ПРЕДМЕТНОЕ СОДЕРЖАНИЕ РЕЧИ</w:t>
              <w:br/>
              <w:br/>
              <w:t>Сферы общения и тематика (предметы речи, проблемы)</w:t>
            </w:r>
          </w:p>
          <w:p>
            <w:pPr>
              <w:pStyle w:val="Style15"/>
              <w:rPr/>
            </w:pPr>
            <w:r>
              <w:rPr/>
              <w:t>На каждом последующем этапе обучения сферы общения и тематика предыдущего этапа подхватываются, расширяются, и к ним прибавляется ряд новых тем.</w:t>
              <w:br/>
              <w:br/>
            </w:r>
            <w:r>
              <w:rPr>
                <w:rStyle w:val="StrongEmphasis"/>
              </w:rPr>
              <w:t>А. Социально-бытовая сфера общения (у нас в стране и в немецкоязычных странах)</w:t>
            </w:r>
            <w:r>
              <w:rPr/>
              <w:br/>
              <w:br/>
              <w:t>Я и мои друзья.</w:t>
              <w:br/>
              <w:t>Воспоминания о летних каникулах.</w:t>
              <w:br/>
              <w:t>Распорядок дня. Еда.</w:t>
              <w:br/>
              <w:t>Здоровье. Гигиена.</w:t>
              <w:br/>
              <w:t>Внешность.</w:t>
              <w:br/>
              <w:t>Досуг. Хобби. Как для всего найти время?</w:t>
              <w:br/>
              <w:t>Покупки. Одежда.</w:t>
              <w:br/>
              <w:br/>
            </w:r>
            <w:r>
              <w:rPr>
                <w:rStyle w:val="StrongEmphasis"/>
              </w:rPr>
              <w:t>Б. Учебно-трудовая сфера общения (у нас в стране и в немецкоязычных странах)</w:t>
            </w:r>
            <w:r>
              <w:rPr/>
              <w:br/>
              <w:br/>
              <w:t>Начало учебного года. Всюду ли оно одинаково?</w:t>
              <w:br/>
              <w:t>Немецкие школы. Какие они?</w:t>
              <w:br/>
              <w:t>Любимые и нелюбимые учебные предметы.</w:t>
              <w:br/>
              <w:t>Коллективные поездки по своей стране — одна из традиций</w:t>
              <w:br/>
              <w:t>немецкой школы.</w:t>
              <w:br/>
              <w:t>Спорт и другие увлечения.</w:t>
              <w:br/>
              <w:t>Чтение — вот лучшее учение.</w:t>
              <w:br/>
              <w:br/>
            </w:r>
            <w:r>
              <w:rPr>
                <w:rStyle w:val="StrongEmphasis"/>
              </w:rPr>
              <w:t>В. Социально-культурная сфера общения (у нас в стране и в немецкоязычных странах)</w:t>
            </w:r>
            <w:r>
              <w:rPr/>
              <w:br/>
              <w:br/>
              <w:t>Что понимают немецкие и российские школьники под</w:t>
              <w:br/>
              <w:t>словом«Родина»?</w:t>
              <w:br/>
              <w:t>О чем рассказывают письма из Германии, Австрии, Швейцарии.</w:t>
              <w:br/>
              <w:t>Некоторые общие сведения об этих странах, их природе.</w:t>
              <w:br/>
              <w:t>Наиболее крупные города этих стран, их достопримечательности.</w:t>
              <w:br/>
              <w:t>Транспорт. Посещение кафе, ресторана.</w:t>
              <w:br/>
              <w:t>Жизнь в селе имеет свои прелести.</w:t>
              <w:br/>
              <w:t>Охрана окружающей среды. Что значит быть другом животных?</w:t>
            </w:r>
          </w:p>
          <w:p>
            <w:pPr>
              <w:pStyle w:val="Zagarial100"/>
              <w:rPr/>
            </w:pPr>
            <w:r>
              <w:rPr/>
              <w:t>2. КАТАЛОГ НАИБОЛЕЕ РАСПРОСТРАНЕННЫХ СИТУАЦИЙ</w:t>
              <w:br/>
              <w:t>ОБЩЕНИЯ И СОЦИАЛЬНЫХ РОЛЕ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33"/>
              <w:gridCol w:w="2972"/>
            </w:tblGrid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1. Встреча немецких школьников после каникул. Расспросы, обмен информацией, знакомство с гостями из России 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емецкие, российские школьники, учителя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. Первые дни нового учебного года: немецкие дети рассказывают российским гостям, что нового в школе, что радует (огорчает). Гости реагируют на услышанное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— </w:t>
                  </w:r>
                  <w:r>
                    <w:rPr>
                      <w:sz w:val="19"/>
                      <w:szCs w:val="19"/>
                    </w:rPr>
                    <w:t>« —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. В немецкой школе: у расписания (на перемене) обсуждаем, какой сейчас урок, где, выражаем отношение к предмету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— </w:t>
                  </w:r>
                  <w:r>
                    <w:rPr>
                      <w:sz w:val="19"/>
                      <w:szCs w:val="19"/>
                    </w:rPr>
                    <w:t>« —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 Обсуждаем с немецкими друзьями, кто о каком расписании мечтает (в какой школе хотел бы учиться)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— </w:t>
                  </w:r>
                  <w:r>
                    <w:rPr>
                      <w:sz w:val="19"/>
                      <w:szCs w:val="19"/>
                    </w:rPr>
                    <w:t>« —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. Телефонный разговор: ты не был (а) в школе и расспрашиваешь немецкого друга, что делали на уроках, жалуешься на свое самочувствие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Немецкий/ая школьник/школьница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. Ты посещаешь немецкого друга (подругу) и рассказываешь, что было интересного в школе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— </w:t>
                  </w:r>
                  <w:r>
                    <w:rPr>
                      <w:sz w:val="19"/>
                      <w:szCs w:val="19"/>
                    </w:rPr>
                    <w:t>« —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. В немецком овощном магазине: покупаем овощи и фрукты для осеннего салата, обсуждаем, кто что любит (охотно ест)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Немецкий/ая школьник/школьница</w:t>
                    <w:br/>
                    <w:t>Продавец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. Ты приходишь в незнакомую немецкую школу и спрашиваешь у мальчика (девочки), учителя, где находится спортзал (библиотека), как пройти туда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Немецкие школьники, учителя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. Изучать иностранные языки (немецкий, русский) нелегко: даем друг другу советы, как это лучше делать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— </w:t>
                  </w:r>
                  <w:r>
                    <w:rPr>
                      <w:sz w:val="19"/>
                      <w:szCs w:val="19"/>
                    </w:rPr>
                    <w:t>« —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. На улице немецкого города: у тебя нет часов — спроси прохожего, который час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Прохожие: взрослые, сверстники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. Репортер приходит в школу (немецкий в российскую и наоборот) и берет интервью у школьников (учителей): как проходит рабочий день, как они проводят свободное время, чем увлекаются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Репортер, школьники, учителя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. Совместные классные поездки по своей стране — традиция немецкой школы. Школьники вместе с российскими гостями обсуждают возможные маршруты, внося предложения и обосновывая их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емецкие, российские школьники, учителя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3. Российские гости интересуются, что в том или ином городе можно посмотреть, посетить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— </w:t>
                  </w:r>
                  <w:r>
                    <w:rPr>
                      <w:sz w:val="19"/>
                      <w:szCs w:val="19"/>
                    </w:rPr>
                    <w:t>« —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4. Ты и твой немецкий друг пытаетесь по плану ориентироваться в незнакомом городе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Немецкий/ая друг/подруга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. Ты в незнакомом немецком городе обращаешься к прохожим (в справочное бюро, к полицейскому), чтобы узнать, как пройти (проехать) к почтамту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Прохожие, служащая справочного бюро, полицейский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. Немецкие и российские школьники покупают еду в продовольственном магазине, заказывают ее в ресторане (кафе)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Школьники, продавец, официант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7. Путешествие в мир книг — увлекательное дело. Немецкие и российские школьники расспрашивают друг друга, кто что (о чем) охотно читает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емецкие и российские школьники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8. Отгадываем по рисунку (внешности, одежде) известных литературных персонажей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— </w:t>
                  </w:r>
                  <w:r>
                    <w:rPr>
                      <w:sz w:val="19"/>
                      <w:szCs w:val="19"/>
                    </w:rPr>
                    <w:t>« —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9. В молодежном центре мы знакомимся с детьми не только из Германии, но и из других немецкоязычных стран, в частности из Австрии, Швейцарии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емецкие, российские, австрийские и швейцарские школьники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. Расспрашиваем новых друзей об их странах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— </w:t>
                  </w:r>
                  <w:r>
                    <w:rPr>
                      <w:sz w:val="19"/>
                      <w:szCs w:val="19"/>
                    </w:rPr>
                    <w:t>« —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1. Рассматриваем проспекты немецких, австрийских и швейцарских городов и обмениваемся мнениями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— </w:t>
                  </w:r>
                  <w:r>
                    <w:rPr>
                      <w:sz w:val="19"/>
                      <w:szCs w:val="19"/>
                    </w:rPr>
                    <w:t>« —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2. Показываем проспекты (фото) наших городов и даем советы, куда поехать, что посмотреть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— </w:t>
                  </w:r>
                  <w:r>
                    <w:rPr>
                      <w:sz w:val="19"/>
                      <w:szCs w:val="19"/>
                    </w:rPr>
                    <w:t>« —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3. Ты приглашаешь зарубежных друзей приехать в твой город и рассказываешь о нем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Зарубежные школьники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4. Объясни младшему брату твоего немецкого друга, который у тебя в гостях, где в твоем городе можно переходить улицу, где нет. Объясни, что означают наиболее распространенные дорожные знаки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Немецкие дети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5. В деревне (в селе) тоже есть много интересного. Группа российских и немецких школьников: каждый высказывает свое мнение и обосновывает его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Российские, немецкие школьники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6. Твой немецкий друг хочет стать зоотехником (агрономом) и говорит тебе об этом. Спроси почему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Немецкий/ая друг/подруга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. Твоя немецкая подруга хочет стать сельской учительницей. Поинтересуйся почему. Скажи, кем хочешь стать ты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— </w:t>
                  </w:r>
                  <w:r>
                    <w:rPr>
                      <w:sz w:val="19"/>
                      <w:szCs w:val="19"/>
                    </w:rPr>
                    <w:t>« —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8. Твой немецкий друг хочет провести каникулы в деревне. Поинтересуйся, что он будет делать. Выскажи свое мнение и расскажи о своих планах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— </w:t>
                  </w:r>
                  <w:r>
                    <w:rPr>
                      <w:sz w:val="19"/>
                      <w:szCs w:val="19"/>
                    </w:rPr>
                    <w:t>« —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9. Ты знакомишься с немецкими сельскими школьниками. Поинтересуйся, как они проводят свой досуг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Немецкие сельские школьники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0. Ты посещаешь с немецким другом картинную галерею (выставку), выскажись о картине, которая тебе понравилась (не понравилась)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Немецкий/ая друг/подруга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1. Мы обсуждаем с немецкими друзьями проблемы экологии: каждый говорит о состоянии своего города (села) и о том, что можно сделать для охраны окружающей среды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Российские, немецкие школьники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2. Ты в гостях у немецкого друга. Ты жалуешься, что у тебя болит голова (зуб). Он предлагает тебе градусник и советует принять лекарство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Немецкий/ая друг/подруга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3. Обсуди с немецким другом, что надо делать, чтобы быть здоровым и сильным. Он согласен (не согласен)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— </w:t>
                  </w:r>
                  <w:r>
                    <w:rPr>
                      <w:sz w:val="19"/>
                      <w:szCs w:val="19"/>
                    </w:rPr>
                    <w:t>« —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4. Немецкий репортер у вас в школе. Интересуется, как у вас обстоит дело со спортом, бывают ли соревнования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Немецкий/ая друг/подруга. Репортер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5. Твой немецкий друг увлекается спортом, а у тебя другие увлечения. Каждый старается убедить другого, что его увлечение более интересно</w:t>
                  </w:r>
                </w:p>
              </w:tc>
              <w:tc>
                <w:tcPr>
                  <w:tcW w:w="2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Немецкий/ая друг/подруга</w:t>
                  </w:r>
                </w:p>
              </w:tc>
            </w:tr>
          </w:tbl>
          <w:p>
            <w:pPr>
              <w:pStyle w:val="Zagarial100"/>
              <w:rPr/>
            </w:pPr>
            <w:r>
              <w:rPr/>
              <w:t xml:space="preserve">3. ТРЕБОВАНИЯ К ОБУЧЕНИЮ ПРОДУКТИВНЫМ ВИДАМ </w:t>
              <w:br/>
              <w:t>РЕЧЕВОЙ ДЕЯТЕЛЬНОСТИ</w:t>
              <w:br/>
              <w:br/>
              <w:t>Говорение</w:t>
            </w:r>
          </w:p>
          <w:p>
            <w:pPr>
              <w:pStyle w:val="Style15"/>
              <w:jc w:val="both"/>
              <w:rPr/>
            </w:pPr>
            <w:r>
              <w:rPr/>
              <w:t>На новом этапе овладение говорением носит репродуктивно-продуктивный характер, речевое действие осуществляется как с непосредственной опорой на образец, так и по аналогии с ним. Получают дальнейшее развитие механизмы комбинирования и варьирования. В большей мере проявляется речевая инициатива (особенно в условиях ролевой игры)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</w:rPr>
              <w:t>Требования к обучению диалогической речи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Школьникам обеспечивается возможность:</w:t>
              <w:br/>
              <w:t>1. Вести ритуализированный (этикетный) диалог/полилог в стандартных ситуациях общения, используя соответствующие формулы речевого этикета.</w:t>
              <w:br/>
              <w:t>2. Давать совет, положительно (отрицательно) реагировать на него.</w:t>
              <w:br/>
              <w:t>3. Вариативно использовать известные структурно-функциональные типы диалога, комбинировать их (например, диалог-расспрос сочетать с диалогом — обменом мнениями и т. п.).</w:t>
              <w:br/>
              <w:t>4. Вариативно выражать просьбу, совет, предлагать, рекомендовать, используя не только повелительные предложения, но и различные синонимические средства (например: „Gehen wir ...") с опорой на образец и без нег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Требования к обучению монологической речи</w:t>
            </w:r>
          </w:p>
          <w:p>
            <w:pPr>
              <w:pStyle w:val="Normal"/>
              <w:rPr/>
            </w:pPr>
            <w:r>
              <w:rPr/>
              <w:br/>
              <w:t>Учащимся предоставляется возможность:</w:t>
              <w:br/>
              <w:t>1. Делать краткие сообщения (о своей школе и досуге, об увлечениях и проведенных каникулах, о достопримечательностях отдельных городов Германии, Австрии, о своем родном городе или селе, о некоторых знаменитых туристских центрах нашей страны).</w:t>
              <w:br/>
              <w:t>2. Кратко передавать содержание прочитанного с непосредственной опорой на текст.</w:t>
              <w:br/>
              <w:t>3. Выражать свое отношение к прочитанному: понравилось — не понравилось, что уже было известно — что ново.</w:t>
              <w:br/>
              <w:t xml:space="preserve">4. Описывать (характеризовать) друзей, членов семьи, персонажей литературных произведений на основе усвоенной логико-семантической схемы (кто, каков, что делает, как, где, зачем). </w:t>
            </w:r>
          </w:p>
          <w:p>
            <w:pPr>
              <w:pStyle w:val="Zagarial100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Письмо в большей мере используется и как цель, и как средство обучения. Усложняются коммуникативные задачи.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Требования к обучению письму</w:t>
            </w:r>
          </w:p>
          <w:p>
            <w:pPr>
              <w:pStyle w:val="Normal"/>
              <w:rPr/>
            </w:pPr>
            <w:r>
              <w:rPr/>
              <w:t>Ученики учатся:</w:t>
              <w:br/>
              <w:t>1. Письменно фиксировать ключевые слова, фразы в качестве опоры для устного сообщения.</w:t>
              <w:br/>
              <w:t>2. Выписывать из текста нужную информацию.</w:t>
              <w:br/>
              <w:t>3. Заполнять анкету, составлять вопросник для проведения интервью, анкетирования.</w:t>
              <w:br/>
              <w:t xml:space="preserve">4. Писать письмо по аналогии с образцом, поздравительную открытку. </w:t>
            </w:r>
          </w:p>
          <w:p>
            <w:pPr>
              <w:pStyle w:val="Zagarial100"/>
              <w:rPr/>
            </w:pPr>
            <w:r>
              <w:rPr/>
              <w:t>4. ТРЕБОВАНИЯ К ОВЛАДЕНИЮ ПРОДУКТИВНЫМИ</w:t>
              <w:br/>
              <w:t>ЯЗЫКОВЫМИ СРЕДСТВАМИ</w:t>
              <w:br/>
              <w:br/>
              <w:t>Произносительная сторона речи, графика, орфография</w:t>
            </w:r>
          </w:p>
          <w:p>
            <w:pPr>
              <w:pStyle w:val="Style15"/>
              <w:jc w:val="both"/>
              <w:rPr/>
            </w:pPr>
            <w:r>
              <w:rPr/>
              <w:t>Школьникам предоставляется возможность овладеть:</w:t>
              <w:br/>
              <w:t>— интонацией сложносочиненного и сложноподчиненного предложений;</w:t>
              <w:br/>
              <w:t>— произношением и написанием ряда заимствованных слов.</w:t>
            </w:r>
          </w:p>
          <w:p>
            <w:pPr>
              <w:pStyle w:val="Zagarial100"/>
              <w:rPr/>
            </w:pPr>
            <w:r>
              <w:rPr/>
              <w:t>Лексическая сторона речи</w:t>
            </w:r>
          </w:p>
          <w:p>
            <w:pPr>
              <w:pStyle w:val="Style15"/>
              <w:jc w:val="both"/>
              <w:rPr/>
            </w:pPr>
            <w:r>
              <w:rPr/>
              <w:t>1. Учащиеся должны овладеть дополнительно к усвоенным ранее примерно 250—280 лексическими единицами, включающими устойчивые словосочетания и реплики-клише.</w:t>
              <w:br/>
              <w:t xml:space="preserve">Это лексика (в том числе реалии), характеризующая указанные ранее предметы реч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"/>
              <w:gridCol w:w="8614"/>
            </w:tblGrid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аны изучаемого языка и в первую очередь Германию, Австрию, Швейцарию, их географическое положение, государственное устройство (в самом общем плане), природу, достопримечательности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шедшие каникулы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о учебного года, выражение мнения о том, что радует, что огорчает в школе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оду осенью, то, как ведут себя люди, животные в это время года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о, как выглядят немецкие школы (снаружи, изнутри); что думают о своих школах немецкие школьники, о каких школах мечтают; что думаем о своих школах мы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ие учебные предметы предпочитают школьники, как строится расписание уроков в немецкой школе и у нас, когда начинаются и заканчиваются уроки, как долго длятся перемены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 важно бережно относиться к своему времени, правильно его планировать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порядок дня у немецких детей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то они едят на завтрак, обед, ужин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то делают в свободное время, чем увлекаются, о чем мечтают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овы их любимые литературные персонажи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овы их любимые животные, что значит быть другом животных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 подготовиться к коллективной поездке класса куда-либо (выбрать маршрут, собрать предварительную информацию о городе)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чем можно ехать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 ориентироваться в незнакомом городе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 заказать еду в ресторане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 одеться в соответствии с ситуацией, модой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 и правила уличного движения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трины магазинов и названия улиц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изнь за городом (на ферме); домашний скот; участие детей в сельскохозяйственных работах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родные промыслы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природы, забота о лесе, животных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и помощь старым, больным людям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бота о здоровье; спорт, роль спорта в формировании человека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ьные страницы из истории спорта и Олимпийских игр.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2. Знать и владеть некоторыми словообразовательными средствами:</w:t>
              <w:br/>
              <w:t>а) аффиксацией:</w:t>
              <w:br/>
              <w:t>— префиксом un- с прилагательными и существительными:</w:t>
              <w:br/>
              <w:t>unglücklich, das Unglück;</w:t>
              <w:br/>
              <w:t>б) словосложением:</w:t>
              <w:br/>
              <w:t>— прилагательное + прилагательное типа dunkelblau, hellblau.</w:t>
              <w:br/>
              <w:t>3. Использовать интернационализмы, например: das Hobby,</w:t>
              <w:br/>
              <w:t xml:space="preserve">das Tennis и др. </w:t>
            </w:r>
          </w:p>
          <w:p>
            <w:pPr>
              <w:pStyle w:val="Zagarial100"/>
              <w:rPr/>
            </w:pPr>
            <w:r>
              <w:rPr/>
              <w:t>Грамматическая сторона речи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</w:rPr>
              <w:t>Синтакси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"/>
              <w:gridCol w:w="8597"/>
            </w:tblGrid>
            <w:tr>
              <w:trPr/>
              <w:tc>
                <w:tcPr>
                  <w:tcW w:w="92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еникам предлагаются для активного употребления:</w:t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59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ложения с глаголами legen, stellen, hängen, требующими после себя дополнения в Akkusativ и обстоятельства места при ответе на вопрос „Wohin?“;</w:t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59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ложения с глаголами beginnen, raten, vorhaben и др., требующими после себя Infinitiv с zu;</w:t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59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будительные предложения типа Gehen wir! Wollen wir gehen;</w:t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59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ложения с неопределенно-личным местоимением man;</w:t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59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ложносочиненные предложения с союзами denn, darum, deshalb;</w:t>
                  </w:r>
                </w:p>
              </w:tc>
            </w:tr>
            <w:tr>
              <w:trPr/>
              <w:tc>
                <w:tcPr>
                  <w:tcW w:w="6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59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сложноподчиненные предложения с придаточными: дополнительными — с союзами dass, ob и др.; причины — с союзами weil, da; условными — с союзом wenn.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Морфология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ченики учатся образовывать и использовать в речи следующие формы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"/>
              <w:gridCol w:w="8614"/>
            </w:tblGrid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лабые и сильные глаголы с вспомогательным глаголом haben в Perfekt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льные глаголы с вспомогательным глаголом sein в Perfekt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äteritum слабых и сильных глаголов, а также вспомогательных и модальных глаголов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turum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епени сравнения прилагательных и наречий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звратные глаголы в основных временных формах: Präsens, Perfekt, Präteritum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nitiv имен существительных нарицательных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аголы с отделяемыми и неотделяемыми приставками в Präsens, Perfekt, Präteritum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логи, имеющие двойное управление: требующие Dativ на вопрос „Wo?“ и Akkusativ на вопрос „Wohin?“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логи, требующие Dativ;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логи, требующие Akkusativ.</w:t>
                  </w:r>
                </w:p>
              </w:tc>
            </w:tr>
          </w:tbl>
          <w:p>
            <w:pPr>
              <w:pStyle w:val="Zagarial100"/>
              <w:rPr/>
            </w:pPr>
            <w:r>
              <w:rPr/>
              <w:t>Примеры методической организации материала</w:t>
              <w:br/>
              <w:t>для обучения говорению</w:t>
            </w:r>
          </w:p>
          <w:p>
            <w:pPr>
              <w:pStyle w:val="Style15"/>
              <w:jc w:val="both"/>
              <w:rPr/>
            </w:pPr>
            <w:r>
              <w:rPr/>
              <w:t>Соотнесение всех компонентов содержания обучения с их целью (коммуникативными задачами) может при планировании и организации педагогического процесса осуществляться для обучения говорению по схеме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00625" cy="490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490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garial100"/>
              <w:rPr/>
            </w:pPr>
            <w:r>
              <w:rPr/>
              <w:t>5. ТРЕБОВАНИЯ К ОБУЧЕНИЮ РЕЦЕПТИВНЫМ ВИДАМ</w:t>
              <w:br/>
              <w:t>РЕЧЕВОЙ ДЕЯТЕЛЬНОСТИ</w:t>
            </w:r>
          </w:p>
          <w:p>
            <w:pPr>
              <w:pStyle w:val="Style15"/>
              <w:jc w:val="both"/>
              <w:rPr/>
            </w:pPr>
            <w:r>
              <w:rPr/>
              <w:t>Данный этап характеризуется сформированностью (в основном) механизмов идентификации, дифференциации, прогнозирования и выделения смысловых вех, а также техники чтения вслух и про себя. Продолжает формироваться механизм языковой догадки (на основе сходства с родным языком, знания правил словообразования, по контексту).</w:t>
            </w:r>
          </w:p>
          <w:p>
            <w:pPr>
              <w:pStyle w:val="Zagarial100"/>
              <w:rPr/>
            </w:pPr>
            <w:r>
              <w:rPr/>
              <w:t>Аудирование</w:t>
            </w:r>
          </w:p>
          <w:p>
            <w:pPr>
              <w:pStyle w:val="Style15"/>
              <w:rPr/>
            </w:pPr>
            <w:r>
              <w:rPr/>
              <w:t>Школьники учатся:</w:t>
              <w:br/>
              <w:t>1. Воспринимать на слух и понимать небольшие тексты, построенные на изученном языковом материале и включающие отдельные незнакомые слова, о значении которых можно догадаться.</w:t>
              <w:br/>
              <w:t>2. Воспринимать на слух и понимать основное содержание небольших текстов, содержащих значительное число незнакомых слов.</w:t>
              <w:br/>
              <w:t>3. Воспринимать на слух и добиваться понимания основного содержания небольших сообщений, содержащих значительное число незнакомых слов, путем переспроса, просьбы повторить, объяснить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Zagarial100"/>
              <w:rPr/>
            </w:pPr>
            <w:r>
              <w:rPr/>
              <w:t>Чтение</w:t>
            </w:r>
          </w:p>
          <w:p>
            <w:pPr>
              <w:pStyle w:val="Style15"/>
              <w:rPr/>
            </w:pPr>
            <w:r>
              <w:rPr/>
              <w:t>Школьникам предоставляется возможность научиться:</w:t>
              <w:br/>
              <w:t>1. Вычленять новые слова при зрительном восприятии текста, произносить их по уже изученным правилам чтения.</w:t>
              <w:br/>
              <w:t>2. Пользоваться обычным двуязычным словарем для раскрытия значения незнакомых слов.</w:t>
              <w:br/>
              <w:t>3. Членить текст на смысловые части, выделять основную мысль, наиболее существенные факты.</w:t>
              <w:br/>
              <w:t>4. Понимать основное содержание текстов, включающих неизученные слова, о значении части которых можно догадаться на основе контекста, знания правил словообразования или сходства с родным языком, а другую часть которых, несущественную для понимания основного содержания, просто опустить, проигнорировать (ознакомительное чтение).</w:t>
              <w:br/>
              <w:t>5. Полностью понять текст, содержащий незнакомые слова, о значении части которых можно догадаться по контексту, по сходству корней с родным языком, а также на основе знания принципов словообразования, а значение другой части раскрыть с помощью анализа, выборочного перевода, используя словарь, сноски, комментарий (изучающее чтение).</w:t>
            </w:r>
          </w:p>
          <w:p>
            <w:pPr>
              <w:pStyle w:val="Zagarial100"/>
              <w:rPr/>
            </w:pPr>
            <w:r>
              <w:rPr/>
              <w:t>6. ТРЕБОВАНИЯ К ОВЛАДЕНИЮ РЕЦЕПТИВНЫМИ</w:t>
              <w:br/>
              <w:t>ЯЗЫКОВЫМИ СРЕДСТВАМИ</w:t>
              <w:br/>
              <w:br/>
              <w:t>Лексическая сторона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рецептивного словаря резко возрастает за счет использования аутентичных текстов и может охватывать дополнительно около 600 лексических единиц, включая книгу для чтения. </w:t>
            </w:r>
          </w:p>
          <w:p>
            <w:pPr>
              <w:pStyle w:val="Zagarial100"/>
              <w:rPr/>
            </w:pPr>
            <w:r>
              <w:rPr/>
              <w:t>Словообразование</w:t>
            </w:r>
          </w:p>
          <w:p>
            <w:pPr>
              <w:pStyle w:val="Style15"/>
              <w:rPr/>
            </w:pPr>
            <w:r>
              <w:rPr/>
              <w:t>Ученики учатся распознавать структуру слова при наличии:</w:t>
              <w:br/>
              <w:t>а) аффиксации;</w:t>
              <w:br/>
              <w:t>— глаголов с отделяемыми и неотделяемыми приставками и другими словами в функции приставок типа fernsehen, zurückkommen;</w:t>
              <w:br/>
              <w:t>— существительных с суффиксами -е, -ler, -um, -ik;</w:t>
              <w:br/>
              <w:t>— прилагательных с суффиксами -isch, -los;</w:t>
              <w:br/>
              <w:t>б) конверсии:</w:t>
              <w:br/>
              <w:t>— существительных, образованных от прилагательных, типа das Grün, der Kranke;</w:t>
              <w:br/>
              <w:t>в) словосложения:</w:t>
              <w:br/>
              <w:t>— глагол + существительное, например: der Gehweg, der Springbrunnen;</w:t>
              <w:br/>
              <w:t>— прилагательное + существительное, например: die Fremdsprache.</w:t>
            </w:r>
          </w:p>
          <w:p>
            <w:pPr>
              <w:pStyle w:val="Zagarial100"/>
              <w:rPr/>
            </w:pPr>
            <w:r>
              <w:rPr/>
              <w:t>Грамматическая сторона речи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</w:rPr>
              <w:t>Синтаксис</w:t>
            </w:r>
          </w:p>
          <w:p>
            <w:pPr>
              <w:pStyle w:val="Style15"/>
              <w:rPr/>
            </w:pPr>
            <w:r>
              <w:rPr/>
              <w:t>Ученики учатся:</w:t>
              <w:br/>
              <w:t>а) распознавать структуру предложения по формальным признакам, а именно:</w:t>
              <w:br/>
              <w:t>— по наличию придаточных предложений;</w:t>
              <w:br/>
              <w:t>— по наличию инфинитивных оборотов: um ... zu + Infinitiv и просто zu + Infinitiv;</w:t>
              <w:br/>
              <w:t>б) определять значение придаточного предложения по значению союза (например, временных придаточных предложений, не входящих в активный грамматический минимум на данном этапе обучения)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</w:rPr>
              <w:t>Морфология</w:t>
            </w:r>
          </w:p>
          <w:p>
            <w:pPr>
              <w:pStyle w:val="Style15"/>
              <w:jc w:val="both"/>
              <w:rPr/>
            </w:pPr>
            <w:r>
              <w:rPr/>
              <w:t>Школьники учатся:</w:t>
              <w:br/>
              <w:t>а) различать значения некоторых многозначных слов, например: zu, als, wenn;</w:t>
              <w:br/>
              <w:t>б) узнавать по формальным признакам временную форму Plusquamperfekt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Zaglittle"/>
              <w:rPr/>
            </w:pPr>
            <w:r>
              <w:rPr/>
              <w:t>ТРЕТИЙ ЭТАП ОБУЧЕНИЯ (8—9 КЛАССЫ)</w:t>
            </w:r>
          </w:p>
          <w:p>
            <w:pPr>
              <w:pStyle w:val="Zagarial100"/>
              <w:rPr/>
            </w:pPr>
            <w:r>
              <w:rPr/>
              <w:t>1. ПРЕДМЕТНОЕ СОДЕРЖАНИЕ РЕЧИ</w:t>
              <w:br/>
              <w:br/>
              <w:t>Сферы общения и тематика (предметы речи, проблемы)</w:t>
            </w:r>
          </w:p>
          <w:p>
            <w:pPr>
              <w:pStyle w:val="Style15"/>
              <w:rPr/>
            </w:pPr>
            <w:r>
              <w:rPr/>
              <w:t>Учащиеся должны уметь общаться со своими зарубежными сверстниками и взрослыми в наиболее распространенных ситуациях указанных ниже сфер общения в рамках следующей тематики.</w:t>
              <w:br/>
            </w:r>
            <w:r>
              <w:rPr>
                <w:rStyle w:val="StrongEmphasis"/>
              </w:rPr>
              <w:t>А. Социально-бытовая сфера (у нас в стране и в немецкоязычных странах)</w:t>
            </w:r>
            <w:r>
              <w:rPr/>
              <w:br/>
              <w:t>Я и мои друзья.</w:t>
              <w:br/>
              <w:t>Кто, где, как провел каникулы.</w:t>
              <w:br/>
              <w:t>Кто что читал.</w:t>
              <w:br/>
              <w:t>Место чтения в жизни молодежи.</w:t>
              <w:br/>
              <w:t>Проблемы в семье. Конфликты.</w:t>
              <w:br/>
              <w:t>Готовимся к поездке в Германию.</w:t>
              <w:br/>
              <w:t>Покупки.</w:t>
              <w:br/>
              <w:t>В немецких семьях готовятся к встрече гостей.</w:t>
              <w:br/>
            </w:r>
            <w:r>
              <w:rPr>
                <w:rStyle w:val="StrongEmphasis"/>
              </w:rPr>
              <w:t>Б. Учебно-трудовая сфера общения (у нас в стране и в немецкоязычных странах)</w:t>
            </w:r>
            <w:r>
              <w:rPr/>
              <w:br/>
              <w:t>Что нового в школе: новые предметы, новые одноклассники.</w:t>
              <w:br/>
              <w:t>Конфликты в школе.</w:t>
              <w:br/>
              <w:t>Об изучении иностранных языков.</w:t>
              <w:br/>
              <w:t>Разные типы школ в Германии.</w:t>
              <w:br/>
              <w:t>Будущее начинается уже сегодня. Как обстоит дело</w:t>
              <w:br/>
              <w:t>с выбором профессии?</w:t>
              <w:br/>
            </w:r>
            <w:r>
              <w:rPr>
                <w:rStyle w:val="StrongEmphasis"/>
              </w:rPr>
              <w:t>В. Социально-культурная сфера общения (у нас в стране и в немецкоязычных странах)</w:t>
            </w:r>
            <w:r>
              <w:rPr/>
              <w:br/>
              <w:t>Путешествуем по Германии.</w:t>
              <w:br/>
              <w:t>Экскурсия по городу, осмотр достопримечательностей.</w:t>
              <w:br/>
              <w:t>Современная молодежь. Какие у нее проблемы?</w:t>
              <w:br/>
              <w:t>Молодежная субкультура.</w:t>
              <w:br/>
              <w:t>Деятели культуры, немецкие классики Гете, Шиллер, Гейне; современные детские писатели.</w:t>
              <w:br/>
              <w:t>Средства массовой информации. Это действительно 4-я власть?</w:t>
            </w:r>
          </w:p>
          <w:p>
            <w:pPr>
              <w:pStyle w:val="Zagarial100"/>
              <w:rPr/>
            </w:pPr>
            <w:r>
              <w:rPr/>
              <w:t>2. КАТАЛОГ НАИБОЛЕЕ РАСПРОСТРАНЕННЫХ СИТУАЦИЙ</w:t>
              <w:br/>
              <w:t>ОБЩЕНИЯ И СОЦИАЛЬНЫХ РОЛЕ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331"/>
              <w:gridCol w:w="3874"/>
            </w:tblGrid>
            <w:tr>
              <w:trPr/>
              <w:tc>
                <w:tcPr>
                  <w:tcW w:w="5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1. Школьники из разных стран (в том числе из немецкоязычных стран и из России) знакомятся в международном летнем лагере 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Школьники разных стран, переводчик (переводчица)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. Мы расспрашиваем немецких друзей о том, какие возможности имеют немецкие дети для летнего отдыха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Школьники разных стран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. Обсуждаем с гостями своих любимых (нелюбимых) учителей, учебные предметы, увлечения, в том числе кто что охотно/неохотно читает, почему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Российские, немецкие школьники, взрослые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 Готовимся к поездке в ФРГ, беседуем с немецкими гостями: какие сувениры взять с собой, какие вещи, о том, что сейчас модно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Российские, немецкие школьники, взрослые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 Разговор по телефону: советуюсь с немецким другом, что взять в дорогу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Немецкий/ая друг/подруга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. Обсуждаем с немецким другом анкету для выезда по обмену за рубеж и заполняем ее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Российские, немецкие школьники, взрослые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. В немецкой семье готовятся к приему российских гостей, обсуждают, где кого разместить, чем порадовать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емецкая семья: отец, мать, сын, дочь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. Подготовка праздничного стола: обсуждается, кто что приготовит, купит, как украсить стол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— </w:t>
                  </w:r>
                  <w:r>
                    <w:rPr>
                      <w:sz w:val="19"/>
                      <w:szCs w:val="19"/>
                    </w:rPr>
                    <w:t>« —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. Участвуем в экскурсии по Берлину (Мюнхену, Кёльну), беседуем с жителями о городе, его достопримечательностях, выражаем свое мнение, впечатления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Немецкие, российские школьники, экскурсовод, жители города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0. Беседуем с немецкими сверстниками об их любимых праздниках, рассматриваем каталоги товаров, обмениваемся мнениями о ценах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емецкие, российские школьники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. Немецкие школьники интересуются, какие немецкие писатели нам известны, что мы любим вообще читать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емецкие, российские школьники. Учителя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. Посещаем магазины: покупаем сувениры, одежду, канцтовары, продукты питания, книги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окупатели, продавец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3. Гуляем по городу, любуемся историческими зданиями, парками, витринами, читаем вывески и рекламу, обмениваемся мнениями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Немецкие, российские дети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4. Покупаем билеты на вокзале, прощаемся с немецкими друзьями, благодарим за внимание и заботу. Приглашаем к себе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— </w:t>
                  </w:r>
                  <w:r>
                    <w:rPr>
                      <w:sz w:val="19"/>
                      <w:szCs w:val="19"/>
                    </w:rPr>
                    <w:t>« —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5. Едем в поезде. Наши попутчики — немецкая семья: отец, мать, сын (дочь). Знакомимся. Они интересуются нашими впечатлениями от поездки, мы спрашиваем, что они хотят посмотреть в нашей стране. Даем советы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Немецкие, российские дети и взрослые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. Отвечаем на вопрос немецкого репортера и сами расспрашиваем немецких школьников о проблемах взаимоотношений между поколениями, насилия в семье и школе, альтернативного образа жизни молодежи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Репортер, немецкие и российские школьники. Я-роль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7. Дружба, любовь. Как немецкие школьники ищут партнера/друзей? А как это происходит у нас?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емецкие школьники. Я-роль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8. Когда есть проблемы с родителями, друзьями или в случае несчастной любви, к кому обращаются немецкие юноши и девушки? Обсуждаем письма немецкой молодежи к психологам и их ответы и рекомендации. А как с этим обстоит дело у нас?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Ведущий дискуссии (модератор), участники: а) делающие обзор писем и б) высказывающие свое мнение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9. Обмениваемся информацией с немецкими друзьями о планах на будущее, о проблемах выбора профессии, о наиболее престижных профессиях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-роль. Немецкие и российские школьники</w:t>
                  </w:r>
                </w:p>
              </w:tc>
            </w:tr>
            <w:tr>
              <w:trPr/>
              <w:tc>
                <w:tcPr>
                  <w:tcW w:w="5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0. Обсуждаем с немецкими школьниками роль средств массовой информации и современных информационных технологий. Увлечение компьютером — это необходимость или мания? Роль телевизора в твоей жизни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емецкие и российские школьники. Я-роль</w:t>
                  </w:r>
                </w:p>
              </w:tc>
            </w:tr>
          </w:tbl>
          <w:p>
            <w:pPr>
              <w:pStyle w:val="Zagarial100"/>
              <w:rPr/>
            </w:pPr>
            <w:r>
              <w:rPr/>
              <w:t>3. ТРЕБОВАНИЯ К ОБУЧЕНИЮ ПРОДУКТИВНЫМ ВИДАМ РЕЧЕВОЙ ДЕЯТЕЛЬНОСТИ</w:t>
              <w:br/>
              <w:br/>
              <w:t>Говорени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а данном этапе желательно сформировать элементарную коммуникативную компетенцию в говорении и письме: школьники должны проявлять способность и готовность варьировать и комбинировать языковой материал, ориентируясь на решение конкретных коммуникативных задач в наиболее распространенных ситуациях общения.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Требования к обучению диалогической речи</w:t>
            </w:r>
          </w:p>
          <w:p>
            <w:pPr>
              <w:pStyle w:val="Style15"/>
              <w:rPr/>
            </w:pPr>
            <w:r>
              <w:rPr/>
              <w:t>Школьникам обеспечивается возможность научиться:</w:t>
              <w:br/>
              <w:t>1. Что-либо утверждать и обосновывать сказанное, т. е. решать комплексные коммуникативные задачи типа «Вырази свое мнение и обоснуй его» или «Сообщи партнеру о ... и вырази свое отношение к услышанному от него» и т. д.</w:t>
              <w:br/>
              <w:t>2. Вести групповое обсуждение (унисон, спор):</w:t>
              <w:br/>
              <w:t>— включаться в беседу;</w:t>
              <w:br/>
              <w:t>— поддерживать ее;</w:t>
              <w:br/>
              <w:t>— проявлять заинтересованность, удивление и т. п. (с опорой на образец или без него).</w:t>
              <w:br/>
              <w:t xml:space="preserve">3. Вести ритуализированные диалоги в стандартных ситуациях общения, используя речевой этикет (если необходимо — с опорой на разговорник, словарь). 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Требования к обучению монологической речи</w:t>
            </w:r>
          </w:p>
          <w:p>
            <w:pPr>
              <w:pStyle w:val="Style15"/>
              <w:rPr/>
            </w:pPr>
            <w:r>
              <w:rPr/>
              <w:t>Ученикам дается возможность:</w:t>
              <w:br/>
              <w:t>1. Делать краткое сообщение в русле основных тем и сфер общения: семейно-бытовой, учебно-трудовой, социокультурной применительно к своей стране, стране изучаемого языка (например, о распорядке дня, любимых занятиях, природе, спорте, охране окружающей среды).</w:t>
              <w:br/>
              <w:t xml:space="preserve">2. Выражать свое отношение к прочитанному, используя определенные речевые клише типа „Es hat mir gefallen/nicht gefallen... </w:t>
            </w:r>
            <w:r>
              <w:rPr>
                <w:lang w:val="de-DE"/>
              </w:rPr>
              <w:t>Eine besonders große Bedeutung hat ...“; „Den größten Eindruck hat auf mich ... gemacht“.</w:t>
              <w:br/>
            </w:r>
            <w:r>
              <w:rPr/>
              <w:t>3. Строить рассуждение по схеме: тезис + аргумент + резюме, т. е. что-то охарактеризовать, обосновать.</w:t>
              <w:br/>
              <w:t>Сочетать разные коммуникативные типы речи, т. е. решать комплексные коммуникативные задачи: сообщать и описывать, рассказывать и характеризовать с опорой на текст.</w:t>
            </w:r>
          </w:p>
          <w:p>
            <w:pPr>
              <w:pStyle w:val="Zagarial100"/>
              <w:rPr/>
            </w:pPr>
            <w:r>
              <w:rPr/>
              <w:t>Письм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и существующих условиях обучения вносятся значительные ограничения в обучение письменной речи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</w:rPr>
              <w:t>Требования к обучению письму</w:t>
            </w:r>
          </w:p>
          <w:p>
            <w:pPr>
              <w:pStyle w:val="Style15"/>
              <w:jc w:val="both"/>
              <w:rPr/>
            </w:pPr>
            <w:r>
              <w:rPr/>
              <w:t>Школьники учатся:</w:t>
              <w:br/>
              <w:t>1. Письменно готовить краткую аннотацию с непосредственной опорой на текст.</w:t>
              <w:br/>
              <w:t>2. Заполнять анкету, формуляр, писать письмо.</w:t>
            </w:r>
          </w:p>
          <w:p>
            <w:pPr>
              <w:pStyle w:val="Zagarial100"/>
              <w:rPr/>
            </w:pPr>
            <w:r>
              <w:rPr/>
              <w:t>4. ТРЕБОВАНИЯ К ОВЛАДЕНИЮ ПРОДУКТИВНЫМИ</w:t>
              <w:br/>
              <w:t>ЯЗЫКОВЫМИ СРЕДСТВАМИ</w:t>
              <w:br/>
              <w:br/>
              <w:t xml:space="preserve">Произносительная сторона речи, </w:t>
              <w:br/>
              <w:t>графика, орфография</w:t>
            </w:r>
          </w:p>
          <w:p>
            <w:pPr>
              <w:pStyle w:val="Style15"/>
              <w:jc w:val="both"/>
              <w:rPr/>
            </w:pPr>
            <w:r>
              <w:rPr/>
              <w:t>Школьники должны сохранять и по возможности совершенствовать приобретенные знания, навыки и умения.</w:t>
            </w:r>
          </w:p>
          <w:p>
            <w:pPr>
              <w:pStyle w:val="Zagarial100"/>
              <w:jc w:val="left"/>
              <w:rPr/>
            </w:pPr>
            <w:r>
              <w:rPr/>
              <w:t>Лексическая сторона речи</w:t>
            </w:r>
          </w:p>
          <w:p>
            <w:pPr>
              <w:pStyle w:val="Style15"/>
              <w:rPr/>
            </w:pPr>
            <w:r>
              <w:rPr/>
              <w:t>Ученикам предлагается овладеть дополнительно к усвоенным ранее 110—120 лексическими единицами, включающими устойчивые словосочетания и реплики-клише.</w:t>
              <w:br/>
              <w:t>Это прежде всего слова, обозначающие:</w:t>
              <w:br/>
              <w:t>— способы проведения немецкими школьниками летних каникул;</w:t>
              <w:br/>
              <w:t>— излюбленные места отдыха немцев в Германии и за ее пределами;</w:t>
              <w:br/>
              <w:t>— впечатления детей о каникулах, о внешнем виде друг друга после летнего отдыха;</w:t>
              <w:br/>
              <w:t>— мнения об отношении к школе, учебным предметам, учителям;</w:t>
              <w:br/>
              <w:t>— представление об учителе, каким его хотят видеть подростки;</w:t>
              <w:br/>
              <w:t>— проблемы, связанные с международными обменами школьниками;</w:t>
              <w:br/>
              <w:t>— подготовку к поездке в Германию (изучение карты, заказ билетов, покупку сувениров, одежды, упаковку чемоданов);</w:t>
              <w:br/>
              <w:t>— веяния моды;</w:t>
              <w:br/>
              <w:t>— правила для путешествующих;</w:t>
              <w:br/>
              <w:t>— подготовку немецких школьников к приему гостей из нашей страны;</w:t>
              <w:br/>
              <w:t>— встречу на вокзале;</w:t>
              <w:br/>
              <w:t>— экскурсию по Берлину;</w:t>
              <w:br/>
              <w:t>— впечатления о городах Германии, их достопримечательностях;</w:t>
              <w:br/>
              <w:t>— проблемы чтения (читать — значит общаться; читая немецкие книги, мы можем продолжить путешествие по Германии);</w:t>
              <w:br/>
              <w:t>— что читает молодежь в Германии;</w:t>
              <w:br/>
              <w:t>— что мы знаем о немецкой поэзии, о таких ее представителях, как Гете, Шиллер, Гейне;</w:t>
              <w:br/>
              <w:t>— что предлагает своим читателям каталог современной детской литературы;</w:t>
              <w:br/>
              <w:t>— какие книги мы читаем с удовольствием, какие нет.</w:t>
            </w:r>
          </w:p>
          <w:p>
            <w:pPr>
              <w:pStyle w:val="Zagarial100"/>
              <w:rPr/>
            </w:pPr>
            <w:r>
              <w:rPr/>
              <w:t>Грамматическая сторона речи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</w:rPr>
              <w:t>Синтаксис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/>
              <w:t>Ученикам предлагаются для активного использования в речи временные придаточные предложения с союзами als, wenn.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garial100"/>
              <w:rPr/>
            </w:pPr>
            <w:r>
              <w:rPr/>
              <w:t>5. ТРЕБОВАНИЯ К ОБУЧЕНИЮ РЕЦЕПТИВНЫМ ВИДАМ</w:t>
              <w:br/>
              <w:t>РЕЧЕВОЙ ДЕЯТЕЛЬНОСТИ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а третьем этапе необходимо достичь </w:t>
            </w:r>
            <w:r>
              <w:rPr>
                <w:rStyle w:val="Redkiy1"/>
              </w:rPr>
              <w:t>сформированности элементарной коммуникативной компетенции</w:t>
            </w:r>
            <w:r>
              <w:rPr/>
              <w:t xml:space="preserve"> в области аудирования и </w:t>
            </w:r>
            <w:r>
              <w:rPr>
                <w:rStyle w:val="Redkiy1"/>
              </w:rPr>
              <w:t>продвинутой коммуникативной компетенции</w:t>
            </w:r>
            <w:r>
              <w:rPr/>
              <w:t xml:space="preserve"> применительно к чтению. Учащиеся овладевают в достаточной мере ознакомительным и изучающим видами чтения, а также приемами просмотрового чтения.</w:t>
            </w:r>
          </w:p>
          <w:p>
            <w:pPr>
              <w:pStyle w:val="Zagarial100"/>
              <w:rPr/>
            </w:pPr>
            <w:r>
              <w:rPr/>
              <w:t>Аудирование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Школьники учатся:</w:t>
            </w:r>
            <w:r>
              <w:rPr/>
              <w:br/>
              <w:t>1. Воспринимать на слух и понимать монологическое сообщение, относящееся к разным коммуникативным типам речи (описание, сообщение, рассказ), содержащее отдельные незнакомые слова, о значении которых можно догадаться по контексту или сходству слов с родным языком.</w:t>
              <w:br/>
              <w:t>2. Воспринимать на слух аутентичный текст и выделять его основную мысль (прогноз погоды, объявление на вокзале, рекламу и т. д.).</w:t>
              <w:br/>
              <w:t>3. Воспринимать на слух и понимать основное содержание диалогов (интервью, обмен мнениями и т. п.), т. е. понимать, о чем идет речь.</w:t>
            </w:r>
          </w:p>
          <w:p>
            <w:pPr>
              <w:pStyle w:val="Zagarial100"/>
              <w:rPr/>
            </w:pPr>
            <w:r>
              <w:rPr/>
              <w:t>Чтение</w:t>
            </w:r>
          </w:p>
          <w:p>
            <w:pPr>
              <w:pStyle w:val="Style15"/>
              <w:rPr/>
            </w:pPr>
            <w:r>
              <w:rPr>
                <w:b/>
              </w:rPr>
              <w:t>Школьникам обеспечивается возможность:</w:t>
            </w:r>
            <w:r>
              <w:rPr/>
              <w:br/>
              <w:t>1. Прочитать и понять основное содержание легких аутентичных текстов, содержащих новые слова, о значении которых можно догадаться на основе контекста, словообразования, сходства с родным языком, а также опуская те новые слова, которые не мешают пониманию основного содержания текста (ознакомительное чтение).</w:t>
              <w:br/>
              <w:t>2. Найти в процессе чтения основную мысль (идею) текста, разграничить существенные и второстепенные факты в содержании текста, проанализировать отдельные места, определяя подлежащее, сказуемое для полного понимания частично адаптированных и простых аутентичных текстов разных жанров, содержащих значительное количество незнакомых слов, используя при необходимости словарь (изучающее чтение).</w:t>
              <w:br/>
              <w:t>3. Пользоваться в процессе чтения сносками, лингвострановедческим комментарием к тексту и грамматическим справочником.</w:t>
              <w:br/>
              <w:t>4. Просмотреть несложный текст (несколько небольших текстов) в поисках нужной (интересующей) информации, т. е. овладеть приемами просмотрового чтения (прогнозирование содержания по заголовку, выделение наиболее значимой для читающего информации).</w:t>
            </w:r>
          </w:p>
          <w:p>
            <w:pPr>
              <w:pStyle w:val="Zagarial100"/>
              <w:rPr/>
            </w:pPr>
            <w:r>
              <w:rPr/>
              <w:t xml:space="preserve">Примеры методической организации </w:t>
              <w:br/>
              <w:t>материала</w:t>
            </w:r>
          </w:p>
          <w:p>
            <w:pPr>
              <w:pStyle w:val="Style15"/>
              <w:jc w:val="both"/>
              <w:rPr/>
            </w:pPr>
            <w:r>
              <w:rPr/>
              <w:t>Ниже приводится фрагмент таблицы, иллюстрирующей соотнесенность целевого и содержательного аспектов обучения на примере обучения говорению.</w:t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13"/>
              <w:gridCol w:w="1851"/>
              <w:gridCol w:w="1318"/>
              <w:gridCol w:w="3297"/>
              <w:gridCol w:w="1860"/>
            </w:tblGrid>
            <w:tr>
              <w:trPr/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Сфера общения 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Тема/Ситуация общения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Возможные роли</w:t>
                  </w:r>
                </w:p>
              </w:tc>
              <w:tc>
                <w:tcPr>
                  <w:tcW w:w="3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оммуникативные задачи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Речевые средства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оцио-бытовая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окупки/ Посещение магазина и покупка сувениров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окупатель, продавец</w:t>
                  </w:r>
                </w:p>
              </w:tc>
              <w:tc>
                <w:tcPr>
                  <w:tcW w:w="3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сить показать товар, спросить о его цене, заплатить деньги. Поблагодарить. Соответственно: предложить товар, сообщить его цену. Поблагодарить за покупку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9"/>
                      <w:szCs w:val="19"/>
                      <w:lang w:val="de-DE"/>
                    </w:rPr>
                    <w:t xml:space="preserve">— </w:t>
                  </w:r>
                  <w:r>
                    <w:rPr>
                      <w:sz w:val="19"/>
                      <w:szCs w:val="19"/>
                      <w:lang w:val="de-DE"/>
                    </w:rPr>
                    <w:t>Guten Tag!</w:t>
                    <w:br/>
                    <w:t>— Guten Tag! Was möchten Sie haben?/ Sie wünschen?</w:t>
                    <w:br/>
                    <w:t>— Haben Sie nur diese Ansichtskarten?</w:t>
                    <w:br/>
                    <w:t>— Nein, hier sind noch welche.</w:t>
                    <w:br/>
                    <w:t>— Was kostet eine?</w:t>
                    <w:br/>
                    <w:t>— Diese kostet 70 Cent und jene 1 Euro.</w:t>
                    <w:br/>
                    <w:t>— Ich nehme beide.</w:t>
                    <w:br/>
                    <w:t xml:space="preserve">— Noch etwas? </w:t>
                    <w:br/>
                    <w:t>— Ja, zeigen Sie mir bitte diese Kassetten.</w:t>
                    <w:br/>
                    <w:t>— Bitte.</w:t>
                    <w:br/>
                    <w:t>— Was kosten diese hier?</w:t>
                    <w:br/>
                    <w:t xml:space="preserve">— 2 Euro 80. </w:t>
                  </w:r>
                  <w:r>
                    <w:rPr>
                      <w:sz w:val="19"/>
                      <w:szCs w:val="19"/>
                    </w:rPr>
                    <w:t>Alles zusammen macht 4 Euro 50.</w:t>
                    <w:br/>
                    <w:t>— Danke.</w:t>
                    <w:br/>
                    <w:t>— Ich danke auch.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. . . . . . . .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. . . . . . . . .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. . . . . . . .</w:t>
                  </w:r>
                </w:p>
              </w:tc>
              <w:tc>
                <w:tcPr>
                  <w:tcW w:w="3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. . . . . . . . .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. . . . . . . . . . . . . . . </w:t>
                  </w:r>
                </w:p>
              </w:tc>
            </w:tr>
          </w:tbl>
          <w:p>
            <w:pPr>
              <w:pStyle w:val="Zagarial100"/>
              <w:rPr/>
            </w:pPr>
            <w:r>
              <w:rPr/>
              <w:t xml:space="preserve">6. ТРЕБОВАНИЯ К ОВЛАДЕНИЮ РЕЦЕПТИВНЫМИ </w:t>
              <w:br/>
              <w:t>ЯЗЫКОВЫМИ СРЕДСТВАМИ</w:t>
              <w:br/>
              <w:br/>
              <w:t>Лексическая сторона речи</w:t>
            </w:r>
          </w:p>
          <w:p>
            <w:pPr>
              <w:pStyle w:val="Style15"/>
              <w:jc w:val="both"/>
              <w:rPr/>
            </w:pPr>
            <w:r>
              <w:rPr/>
              <w:t>За счет увеличения количества читаемых текстов и упражнений на их основе растет рецептивный словарь. Его объем — примерно 800 лексических единиц, включающих реалии, устойчивые словосочетания, клише (дополнительно к усвоенным ранее).</w:t>
            </w:r>
          </w:p>
          <w:p>
            <w:pPr>
              <w:pStyle w:val="Zagarial100"/>
              <w:rPr/>
            </w:pPr>
            <w:r>
              <w:rPr/>
              <w:t>Словообразование</w:t>
            </w:r>
          </w:p>
          <w:p>
            <w:pPr>
              <w:pStyle w:val="Style15"/>
              <w:jc w:val="both"/>
              <w:rPr/>
            </w:pPr>
            <w:r>
              <w:rPr/>
              <w:t>Школьники учатся распознавать структуру производного и сложного слова:</w:t>
              <w:br/>
              <w:t>— выделять знакомые компоненты в незнакомом окружении (корни слов, аффиксы);</w:t>
              <w:br/>
              <w:t>— по формальным признакам определять принадлежность незнакомого слова к грамматико-семантическому классу слов (существительное, прилагательное, глагол).</w:t>
            </w:r>
          </w:p>
          <w:p>
            <w:pPr>
              <w:pStyle w:val="Zagarial100"/>
              <w:rPr/>
            </w:pPr>
            <w:r>
              <w:rPr/>
              <w:t>Грамматическая сторона речи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</w:rPr>
              <w:t>Синтаксис</w:t>
            </w:r>
          </w:p>
          <w:p>
            <w:pPr>
              <w:pStyle w:val="Style15"/>
              <w:jc w:val="both"/>
              <w:rPr/>
            </w:pPr>
            <w:r>
              <w:rPr/>
              <w:t>Ученики учатся узнавать в тексте и понимать значение:</w:t>
              <w:br/>
              <w:t>— временных придаточных предложений с союзами nachdem, während;</w:t>
              <w:br/>
              <w:t xml:space="preserve">— определительных придаточных предложений с относительными местоимениями der, die, das в качестве союзных слов.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</w:rPr>
              <w:t>Морфолог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еники учатся узнавать и понимать:</w:t>
              <w:br/>
              <w:t>— значение глагольных форм в Präsens, Perfekt, Präteritum Passiv;</w:t>
              <w:br/>
              <w:t xml:space="preserve">— значение отдельных глагольных форм в Konjunktiv: könnte, Es wäre schön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Zagbig"/>
        <w:jc w:val="left"/>
        <w:rPr/>
      </w:pPr>
      <w:r>
        <w:rPr/>
        <w:t xml:space="preserve">НЕКОТОРЫЕ ОСОБЕННОСТИ </w:t>
        <w:br/>
        <w:t>ПЕДАГОГИЧЕСКОГО ПРОЦЕССА</w:t>
      </w:r>
    </w:p>
    <w:p>
      <w:pPr>
        <w:pStyle w:val="Style15"/>
        <w:rPr/>
      </w:pPr>
      <w:r>
        <w:rPr>
          <w:rStyle w:val="StrongEmphasis"/>
        </w:rPr>
        <w:t>1. Все обучение, воспитание и развитие средствами немецкого языка осуществляется в русле личностно ориентированного деятельностного системно-коммуникативного (коммуникативно-когнитивного) подхода.</w:t>
      </w:r>
      <w:r>
        <w:rPr/>
        <w:br/>
        <w:t>Это означает на практике:</w:t>
        <w:br/>
        <w:t xml:space="preserve">— в центре всего педагогического процесса стоит </w:t>
      </w:r>
      <w:r>
        <w:rPr>
          <w:rStyle w:val="StrongEmphasis"/>
        </w:rPr>
        <w:t xml:space="preserve">ученик </w:t>
      </w:r>
      <w:r>
        <w:rPr/>
        <w:t xml:space="preserve">с его возможностями, потребностями, запросами, трудностями, которые должны хорошо осознаваться учителем и </w:t>
      </w:r>
      <w:r>
        <w:rPr>
          <w:rStyle w:val="StrongEmphasis"/>
        </w:rPr>
        <w:t xml:space="preserve">формировать его адекватное </w:t>
      </w:r>
      <w:r>
        <w:rPr/>
        <w:t xml:space="preserve">(в целом </w:t>
      </w:r>
      <w:r>
        <w:rPr>
          <w:rStyle w:val="StrongEmphasis"/>
        </w:rPr>
        <w:t>толерантное</w:t>
      </w:r>
      <w:r>
        <w:rPr/>
        <w:t>) отношение к школьникам;</w:t>
        <w:br/>
        <w:t xml:space="preserve">— овладевая немецким языком, ученик овладевает способностью общения на этом языке; происходит это в самом процессе общения, т. е. </w:t>
      </w:r>
      <w:r>
        <w:rPr>
          <w:rStyle w:val="StrongEmphasis"/>
        </w:rPr>
        <w:t>в активном коммуникативном взаимодействии</w:t>
      </w:r>
      <w:r>
        <w:rPr/>
        <w:t xml:space="preserve"> с учителем и другими учащимися;</w:t>
        <w:br/>
        <w:t xml:space="preserve">— взаимодействие учащихся с учителем и друг с другом осуществляется не хаотично, а в русле определенной системы, заложенной в УМК для базового курса обучения, которая обеспечивает, с одной стороны, </w:t>
      </w:r>
      <w:r>
        <w:rPr>
          <w:rStyle w:val="StrongEmphasis"/>
        </w:rPr>
        <w:t xml:space="preserve">системное овладение функциями общения </w:t>
      </w:r>
      <w:r>
        <w:rPr/>
        <w:t xml:space="preserve">(в частности, на основе овладения развертывающейся цепочкой речевых образцов, диалогов-образцов, нацеливающих на решение определенных коммуникативных задач (КЗ) в конкретных и наиболее распространенных ситуациях общения), с другой — формирование </w:t>
      </w:r>
      <w:r>
        <w:rPr>
          <w:rStyle w:val="StrongEmphasis"/>
        </w:rPr>
        <w:t>системы языка в сознании школьников.</w:t>
      </w:r>
      <w:r>
        <w:rPr/>
        <w:br/>
        <w:t>В результате школьники приобретают не только определенные иноязычные знания, навыки и умения, но и положительные сдвиги в интеллектуальном и общеречевом развитии на основе взаимодействия двух языковых систем в их сознании, решения речемыслительных задач, развития культуры общения в целом.</w:t>
        <w:br/>
      </w:r>
      <w:r>
        <w:rPr>
          <w:rStyle w:val="StrongEmphasis"/>
        </w:rPr>
        <w:t>2. Весь учебно-воспитательный процесс ориентирован на формирование коммуникативной компетенции, причем ее формирование представляет собой неуклонный подъем школьников по ступеням</w:t>
      </w:r>
      <w:r>
        <w:rPr/>
        <w:t>, которые условно можно выделить на каждом уровне коммуникативной компетенции, а именно:</w:t>
        <w:br/>
        <w:t>Первый уровень — начальная коммуникативная компетенция — низшая ступень (1); промежуточная (2); верхняя (3).</w:t>
        <w:br/>
        <w:t>Второй уровень — элементарная коммуникативная компетенция — низшая ступень (1); промежуточная (2); верхняя (3).</w:t>
        <w:br/>
        <w:t>Третий уровень — продвинутая коммуникативная компетенция — низшая ступень (1); промежуточная (2); верхняя (3).</w:t>
        <w:br/>
        <w:t xml:space="preserve">У каждого школьника свой темп продвижения по этим ступеням, и учителю необходимо </w:t>
      </w:r>
      <w:r>
        <w:rPr>
          <w:rStyle w:val="StrongEmphasis"/>
        </w:rPr>
        <w:t>дифференцированно подходить к учащимся</w:t>
      </w:r>
      <w:r>
        <w:rPr/>
        <w:t xml:space="preserve">, постоянно помогая подтягиваться одним и стимулируя более быстрое продвижение других. Успешность этого процесса во многом зависит от умения учителя </w:t>
      </w:r>
      <w:r>
        <w:rPr>
          <w:rStyle w:val="StrongEmphasis"/>
        </w:rPr>
        <w:t>создавать мотивы учения, содействовать развитию самостоятельности и самодеятельности школьников, побуждать их к само- и взаимообучению, организуя индивидуальную, парную и групповую работу</w:t>
      </w:r>
      <w:r>
        <w:rPr/>
        <w:t>. Последняя особенно эффективна при условии, что каждый школьник выполняет в группе свою функцию, решает посильную для него задачу, обращаясь, если необходимо, за помощью к другим членам группы.</w:t>
        <w:br/>
      </w:r>
      <w:r>
        <w:rPr>
          <w:rStyle w:val="StrongEmphasis"/>
        </w:rPr>
        <w:t>3.</w:t>
      </w:r>
      <w:r>
        <w:rPr/>
        <w:t xml:space="preserve"> Поскольку коммуникативная компетенция представляет собой некое </w:t>
      </w:r>
      <w:r>
        <w:rPr>
          <w:rStyle w:val="StrongEmphasis"/>
        </w:rPr>
        <w:t xml:space="preserve">многокомпонентное интегративное целое, то каждый ее компонент выступает в качестве планируемого результата обучения. </w:t>
      </w:r>
      <w:r>
        <w:rPr/>
        <w:t xml:space="preserve">Школьник должен в определенной мере овладеть </w:t>
      </w:r>
      <w:r>
        <w:rPr>
          <w:rStyle w:val="StrongEmphasis"/>
        </w:rPr>
        <w:t xml:space="preserve">языковой компетенцией </w:t>
      </w:r>
      <w:r>
        <w:rPr/>
        <w:t xml:space="preserve">применительно к иностранному языку (в пределах программы), </w:t>
      </w:r>
      <w:r>
        <w:rPr>
          <w:rStyle w:val="StrongEmphasis"/>
        </w:rPr>
        <w:t xml:space="preserve">тематической компетенцией </w:t>
      </w:r>
      <w:r>
        <w:rPr/>
        <w:t xml:space="preserve">(владение содержательным планом речи), в том числе определенными страноведческими знаниями, </w:t>
      </w:r>
      <w:r>
        <w:rPr>
          <w:rStyle w:val="StrongEmphasis"/>
        </w:rPr>
        <w:t xml:space="preserve">социокультурной компетенцией </w:t>
      </w:r>
      <w:r>
        <w:rPr/>
        <w:t xml:space="preserve">(поведенческой, включая речевой этикет), </w:t>
      </w:r>
      <w:r>
        <w:rPr>
          <w:rStyle w:val="StrongEmphasis"/>
        </w:rPr>
        <w:t xml:space="preserve">умением учиться </w:t>
      </w:r>
      <w:r>
        <w:rPr/>
        <w:t xml:space="preserve">(овладение общими и специальными учебными умениями), </w:t>
      </w:r>
      <w:r>
        <w:rPr>
          <w:rStyle w:val="StrongEmphasis"/>
        </w:rPr>
        <w:t xml:space="preserve">компенсаторной компетенцией </w:t>
      </w:r>
      <w:r>
        <w:rPr/>
        <w:t>(умением выражать свою мысль при нехватке языковых средств, в частности умением использовать слова, близкие по значению требуемым, перифраз и т. п.).</w:t>
        <w:br/>
        <w:t xml:space="preserve">Все это должно постоянно быть в поле зрения как учителя, так и ученика. Поэтому большое значение имеет </w:t>
      </w:r>
      <w:r>
        <w:rPr>
          <w:rStyle w:val="StrongEmphasis"/>
        </w:rPr>
        <w:t>развитие у школьников сознательного отношения к учению</w:t>
      </w:r>
      <w:r>
        <w:rPr/>
        <w:t>, четкое видение планируемых результатов обучения, умение давать себе отчет в успешности своего продвижения в изучении языка. Последнему должно, в частности, способствовать подведение итогов на каждом занятии с позиции того, что удалось узнать нового, что научились делать (например, задавать вопросы с вопросительным словом „warum“, чтобы выяснить причину чего-либо, и т. д.).</w:t>
        <w:br/>
      </w:r>
      <w:r>
        <w:rPr>
          <w:rStyle w:val="StrongEmphasis"/>
        </w:rPr>
        <w:t>4. Овладеть коммуникативной компетенцией на немецком языке, не находясь в стране изучаемого языка</w:t>
      </w:r>
      <w:r>
        <w:rPr/>
        <w:t xml:space="preserve">, весьма трудно. Поэтому важной задачей учителя является </w:t>
      </w:r>
      <w:r>
        <w:rPr>
          <w:rStyle w:val="StrongEmphasis"/>
        </w:rPr>
        <w:t>создание благоприятных условий для имитации иноязычной языковой среды</w:t>
      </w:r>
      <w:r>
        <w:rPr/>
        <w:t xml:space="preserve">, для создания </w:t>
      </w:r>
      <w:r>
        <w:rPr>
          <w:rStyle w:val="StrongEmphasis"/>
        </w:rPr>
        <w:t>реальных и воображаемых ситуаций общения</w:t>
      </w:r>
      <w:r>
        <w:rPr/>
        <w:t xml:space="preserve">, которые побуждали бы к решению конкретных </w:t>
      </w:r>
      <w:r>
        <w:rPr>
          <w:rStyle w:val="StrongEmphasis"/>
        </w:rPr>
        <w:t>коммуникативных задач</w:t>
      </w:r>
      <w:r>
        <w:rPr/>
        <w:t xml:space="preserve">: познакомиться, представить кому-либо своих друзей, попросить кого-либо о помощи или предложить свою помощь, о чем-либо расспросить или сообщить и т. д. Отсюда </w:t>
      </w:r>
      <w:r>
        <w:rPr>
          <w:rStyle w:val="StrongEmphasis"/>
        </w:rPr>
        <w:t xml:space="preserve">важность использования игры, </w:t>
      </w:r>
      <w:r>
        <w:rPr/>
        <w:t>особенно ролевой, в рамках основных сфер общения: семейно-бытовой, учебно-трудовой, социокультурной — на всех этапах обучения. Применительно к последней сфере важно также имитировать такие распространенные сейчас формы социального взаимодействия, как организация международных встреч, круглых столов для обсуждения каких-либо важных проблем, имеющих общечеловеческую ценность (например: «Каким мы хотели бы видеть Город будущего, Школу будущего», «Природа (Земля) — наш общий дом»).</w:t>
        <w:br/>
        <w:t xml:space="preserve">Таким образом, очень большое значение для создания коммуникативной мотивации имеет </w:t>
      </w:r>
      <w:r>
        <w:rPr>
          <w:rStyle w:val="StrongEmphasis"/>
        </w:rPr>
        <w:t>включение общения в другие виды деятельности: игровую, трудовую, эстетическую</w:t>
      </w:r>
      <w:r>
        <w:rPr/>
        <w:t xml:space="preserve">. В этих целях должна широко использоваться </w:t>
      </w:r>
      <w:r>
        <w:rPr>
          <w:rStyle w:val="StrongEmphasis"/>
        </w:rPr>
        <w:t xml:space="preserve">проектная деятельность </w:t>
      </w:r>
      <w:r>
        <w:rPr/>
        <w:t>(проектная методика), когда школьникам предлагается «выйти за пределы класса», создать что-либо своими руками, совместно собрать для этого материал и т. д. Например, планируется разработать проект «Школа моей мечты». Рекомендуется составить анкеты, чтобы опросить детей, о каких школах они мечтают, а затем нарисовать такую школу и описать ее (защитить проект).</w:t>
        <w:br/>
      </w:r>
      <w:r>
        <w:rPr>
          <w:rStyle w:val="StrongEmphasis"/>
        </w:rPr>
        <w:t>5.</w:t>
      </w:r>
      <w:r>
        <w:rPr/>
        <w:t xml:space="preserve"> Овладение коммуникативной компетенцией на немецком языке предполагает, как известно, </w:t>
      </w:r>
      <w:r>
        <w:rPr>
          <w:rStyle w:val="StrongEmphasis"/>
        </w:rPr>
        <w:t>приобщение школьников к культуре народа — носителя данного языка</w:t>
      </w:r>
      <w:r>
        <w:rPr/>
        <w:t xml:space="preserve">. В этих целях </w:t>
      </w:r>
      <w:r>
        <w:rPr>
          <w:rStyle w:val="StrongEmphasis"/>
        </w:rPr>
        <w:t xml:space="preserve">большое значение имеет использование аутентичных материалов </w:t>
      </w:r>
      <w:r>
        <w:rPr/>
        <w:t>(рисунков, текстов, звукозаписи и т. п.). Знакомство с жизнью немецкоязычных стран происходит в базовом курсе большей частью через текст и иллюстрации к нему, поэтому роль опосредованного общения (чтения, аудирования) трудно переоценить.</w:t>
        <w:br/>
        <w:t xml:space="preserve">В этой связи особенно важна </w:t>
      </w:r>
      <w:r>
        <w:rPr>
          <w:rStyle w:val="StrongEmphasis"/>
        </w:rPr>
        <w:t>насыщенность текстов страноведческой информацией, их соответствие интересам школьников</w:t>
      </w:r>
      <w:r>
        <w:rPr/>
        <w:t xml:space="preserve">. Значительное место среди текстов занимают такие их виды, как письма, объявления, вывески, анкеты, меню, реклама, т. е. так называемые </w:t>
      </w:r>
      <w:r>
        <w:rPr>
          <w:rStyle w:val="StrongEmphasis"/>
        </w:rPr>
        <w:t>прагматические тексты</w:t>
      </w:r>
      <w:r>
        <w:rPr/>
        <w:t>. Это позволит школьникам лучше ориентироваться в стране изучаемого языка в случае ее реального посещения.</w:t>
        <w:br/>
        <w:t xml:space="preserve">Наряду с этим важно дать учащимся представление о деятелях культуры Германии, Австрии, Швейцарии; здесь книге для чтения отводится существенная роль. Если учителю удастся приобщить учеников к чтению книг для чтения и школьники действительно прочитают каждую из них, они получат </w:t>
      </w:r>
      <w:r>
        <w:rPr>
          <w:rStyle w:val="StrongEmphasis"/>
        </w:rPr>
        <w:t>некоторое представление о немецкой классической и современной литературе</w:t>
      </w:r>
      <w:r>
        <w:rPr/>
        <w:t xml:space="preserve">. Таким образом, одной из особенностей базового курса должна стать его </w:t>
      </w:r>
      <w:r>
        <w:rPr>
          <w:rStyle w:val="StrongEmphasis"/>
        </w:rPr>
        <w:t>информационная плотность</w:t>
      </w:r>
      <w:r>
        <w:rPr/>
        <w:t>.</w:t>
        <w:br/>
      </w:r>
      <w:r>
        <w:rPr>
          <w:rStyle w:val="StrongEmphasis"/>
        </w:rPr>
        <w:t>6.</w:t>
      </w:r>
      <w:r>
        <w:rPr/>
        <w:t xml:space="preserve"> Вместе с тем надо иметь в виду, что в программе, как и в реализующих ее УМК, наблюдается некоторая </w:t>
      </w:r>
      <w:r>
        <w:rPr>
          <w:rStyle w:val="StrongEmphasis"/>
        </w:rPr>
        <w:t>избыточность материала, которая характеризует уровень образовательных услуг, предоставляемых государством школе, учащимся</w:t>
      </w:r>
      <w:r>
        <w:rPr/>
        <w:t>. Введение Государственного образовательного стандарта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prosv.ru/ebooks/Bim_Nemeckii_5-9kl/3.html" \l "_ftn1%23_ftn1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/>
        <w:t xml:space="preserve"> предполагает установление различия в объеме того, что предлагается школьникам для усвоения, и того, что от каждого из них можно потребовать в конце базового курса обучения. Последнее определяется стандартом.</w:t>
        <w:br/>
        <w:t>Тем самым ученикам даются равные возможности, а воспользоваться ими каждый может по мере своих сил, интереса, потребностей.</w:t>
        <w:br/>
        <w:t>Именно поэтому учебный процесс следует делать как можно более привлекательным для школьников, избегать прямого давления, авторитарности, т. е. важно соблюдать благожелательный, демократический стиль общения в духе педагогики сотрудничества.</w:t>
      </w:r>
    </w:p>
    <w:p>
      <w:pPr>
        <w:pStyle w:val="Zagbig"/>
        <w:jc w:val="left"/>
        <w:rPr/>
      </w:pPr>
      <w:r>
        <w:rPr/>
        <w:t>МИНИМАЛЬНЫЕ ТРЕБОВАНИЯ К ВЛАДЕНИЮ УЧАЩИМИСЯ НЕМЕЦКИМ ЯЗЫКОМ К КОНЦУ БАЗОВОГО КУРСА ОБУЧЕНИЯ</w:t>
      </w:r>
    </w:p>
    <w:p>
      <w:pPr>
        <w:pStyle w:val="Normal"/>
        <w:rPr/>
      </w:pPr>
      <w:r>
        <w:rPr/>
        <w:t xml:space="preserve">Требования к минимально достаточному уровню подготовки школьников по иностранному языку определяются государственным образовательным стандартом. Они устанавливают </w:t>
      </w:r>
      <w:r>
        <w:rPr>
          <w:rStyle w:val="StrongEmphasis"/>
        </w:rPr>
        <w:t xml:space="preserve">нижнюю границу обученности </w:t>
      </w:r>
      <w:r>
        <w:rPr/>
        <w:t>иностранным языкам, в том числе немецкому, достигаемую школьниками к концу обучения в 9 классе, а именно умения:</w:t>
        <w:br/>
      </w:r>
      <w:r>
        <w:rPr>
          <w:rStyle w:val="StrongEmphasis"/>
        </w:rPr>
        <w:t>в области говорения:</w:t>
      </w:r>
      <w:r>
        <w:rPr/>
        <w:br/>
        <w:t>1) вести диалог этикетного характера в стандартных ситуациях общения (уметь поздороваться, представиться, обратиться, поблагодарить и т. д.), используя соответствующие формулы речевого этикета;</w:t>
        <w:br/>
        <w:t>2) вести диалог-расспрос (интервью), а также переходя с позиции спрашивающего на позицию сообщающего;</w:t>
        <w:br/>
        <w:t>3) вести диалог — обмен мнениями (унисон, спор), используя также оценочные суждения;</w:t>
        <w:br/>
        <w:t>4) выражать просьбу, совет, приглашение к совместному действию;</w:t>
        <w:br/>
        <w:t>5) рассказывать о себе, о своем друге, школе;</w:t>
        <w:br/>
        <w:t>6) давать характеристику отдельных лиц (друзей, учителей, персонажей текста);</w:t>
        <w:br/>
        <w:t>7) описывать природу, город, село;</w:t>
        <w:br/>
        <w:t>8) делать краткие сообщения о своих действиях, семье, друге, городе/селе;</w:t>
        <w:br/>
      </w:r>
      <w:r>
        <w:rPr>
          <w:rStyle w:val="StrongEmphasis"/>
        </w:rPr>
        <w:t>в области аудирования:</w:t>
      </w:r>
      <w:r>
        <w:rPr/>
        <w:br/>
        <w:t>1) воспринимать на слух и понимать в целом аутентичные высказывания в самых распространенных стандартных ситуациях общения, используя просьбу уточнить, переспрос и т. д.;</w:t>
        <w:br/>
        <w:t>2) понимать основное содержание несложных, кратких аутентичных текстов и выделять определенную значимую для себя информацию (прогноз погоды, объявления, программы радио- и телепередач), догадываясь о значении части незнакомых слов по контексту, сходству с родным языком и обходя слова, не мешающие извлечению значимой информации;</w:t>
        <w:br/>
      </w:r>
      <w:r>
        <w:rPr>
          <w:rStyle w:val="StrongEmphasis"/>
        </w:rPr>
        <w:t>в области чтения:</w:t>
      </w:r>
      <w:r>
        <w:rPr/>
        <w:br/>
        <w:t>1) понимать основное содержание легких аутентичных текстов разных жанров, выделяя основную мысль (идею) и существенные факты, опуская второстепенную информацию (значение части незнакомых слов, содержащихся в тексте, раскрывается на основе догадки по контексту, по сходству с родным языком, с опорой на словообразование, а часть слов, не мешающих пониманию основного содержания, игнорируется);</w:t>
        <w:br/>
        <w:t>2) понимать полностью содержание несложных аутентичных текстов (публицистических, научно-популярных, а также инструкций, проспектов), используя для этого все известные приемы смысловой переработки текста (догадку, анализ, выборочный перевод), обращаясь при необходимости к словарю;</w:t>
        <w:br/>
        <w:t>3) просматривать несложный аутентичный текст типа расписания (поездов, автобусов), меню и т. п., а также несколько других текстов (например, статьи из газет) и выбирать нужную или запрашиваемую информацию;</w:t>
        <w:br/>
      </w:r>
      <w:r>
        <w:rPr>
          <w:rStyle w:val="StrongEmphasis"/>
        </w:rPr>
        <w:t>в области письма:</w:t>
      </w:r>
      <w:r>
        <w:rPr/>
        <w:br/>
        <w:t>1) написать простое письмо, поздравительную открытку зарубежному другу;</w:t>
        <w:br/>
        <w:t>2) заполнить анкету, формуляр (например, в гостиниц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</w:t>
      </w:r>
    </w:p>
    <w:p>
      <w:pPr>
        <w:pStyle w:val="Zagbig"/>
        <w:jc w:val="left"/>
        <w:rPr/>
      </w:pPr>
      <w:bookmarkStart w:id="0" w:name="n1"/>
      <w:bookmarkEnd w:id="0"/>
      <w:r>
        <w:rPr/>
        <w:t>МИНИМАЛЬНЫЕ ТРЕБОВАНИЯ К ВЛАДЕНИЮ УЧАЩИМИСЯ НЕМЕЦКИМ ЯЗЫКОМ К КОНЦУ БАЗОВОГО КУРСА ОБУЧЕНИЯ</w:t>
      </w:r>
    </w:p>
    <w:p>
      <w:pPr>
        <w:pStyle w:val="Normal"/>
        <w:rPr/>
      </w:pPr>
      <w:r>
        <w:rPr/>
        <w:t xml:space="preserve">Требования к минимально достаточному уровню подготовки школьников по иностранному языку определяются государственным образовательным стандартом. Они устанавливают </w:t>
      </w:r>
      <w:r>
        <w:rPr>
          <w:rStyle w:val="StrongEmphasis"/>
        </w:rPr>
        <w:t xml:space="preserve">нижнюю границу обученности </w:t>
      </w:r>
      <w:r>
        <w:rPr/>
        <w:t>иностранным языкам, в том числе немецкому, достигаемую школьниками к концу обучения в 9 классе, а именно умения:</w:t>
        <w:br/>
      </w:r>
      <w:r>
        <w:rPr>
          <w:rStyle w:val="StrongEmphasis"/>
        </w:rPr>
        <w:t>в области говорения:</w:t>
      </w:r>
      <w:r>
        <w:rPr/>
        <w:br/>
        <w:t>1) вести диалог этикетного характера в стандартных ситуациях общения (уметь поздороваться, представиться, обратиться, поблагодарить и т. д.), используя соответствующие формулы речевого этикета;</w:t>
        <w:br/>
        <w:t>2) вести диалог-расспрос (интервью), а также переходя с позиции спрашивающего на позицию сообщающего;</w:t>
        <w:br/>
        <w:t>3) вести диалог — обмен мнениями (унисон, спор), используя также оценочные суждения;</w:t>
        <w:br/>
        <w:t>4) выражать просьбу, совет, приглашение к совместному действию;</w:t>
        <w:br/>
        <w:t>5) рассказывать о себе, о своем друге, школе;</w:t>
        <w:br/>
        <w:t>6) давать характеристику отдельных лиц (друзей, учителей, персонажей текста);</w:t>
        <w:br/>
        <w:t>7) описывать природу, город, село;</w:t>
        <w:br/>
        <w:t>8) делать краткие сообщения о своих действиях, семье, друге, городе/селе;</w:t>
        <w:br/>
      </w:r>
      <w:r>
        <w:rPr>
          <w:rStyle w:val="StrongEmphasis"/>
        </w:rPr>
        <w:t>в области аудирования:</w:t>
      </w:r>
      <w:r>
        <w:rPr/>
        <w:br/>
        <w:t>1) воспринимать на слух и понимать в целом аутентичные высказывания в самых распространенных стандартных ситуациях общения, используя просьбу уточнить, переспрос и т. д.;</w:t>
        <w:br/>
        <w:t>2) понимать основное содержание несложных, кратких аутентичных текстов и выделять определенную значимую для себя информацию (прогноз погоды, объявления, программы радио- и телепередач), догадываясь о значении части незнакомых слов по контексту, сходству с родным языком и обходя слова, не мешающие извлечению значимой информации;</w:t>
        <w:br/>
      </w:r>
      <w:r>
        <w:rPr>
          <w:rStyle w:val="StrongEmphasis"/>
        </w:rPr>
        <w:t>в области чтения:</w:t>
      </w:r>
      <w:r>
        <w:rPr/>
        <w:br/>
        <w:t>1) понимать основное содержание легких аутентичных текстов разных жанров, выделяя основную мысль (идею) и существенные факты, опуская второстепенную информацию (значение части незнакомых слов, содержащихся в тексте, раскрывается на основе догадки по контексту, по сходству с родным языком, с опорой на словообразование, а часть слов, не мешающих пониманию основного содержания, игнорируется);</w:t>
        <w:br/>
        <w:t xml:space="preserve">2) понимать полностью содержание несложных аутентичных текстов (публицистических, научно-популярных, а также инструкций, проспектов), используя для этого все известные приемы смысловой переработки текста (догадку, анализ, выборочный перевод),  </w:t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Redkiy1">
    <w:name w:val="redkiy1"/>
    <w:basedOn w:val="Style14"/>
    <w:qFormat/>
    <w:rPr>
      <w:spacing w:val="48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napToGrid w:val="false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color w:val="000000"/>
      <w:spacing w:val="2"/>
      <w:sz w:val="28"/>
      <w:szCs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little">
    <w:name w:val="zag_lit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08:00Z</dcterms:created>
  <dc:creator>User</dc:creator>
  <dc:description/>
  <cp:keywords/>
  <dc:language>en-US</dc:language>
  <cp:lastModifiedBy>admin</cp:lastModifiedBy>
  <cp:lastPrinted>2013-10-09T23:02:00Z</cp:lastPrinted>
  <dcterms:modified xsi:type="dcterms:W3CDTF">2015-10-15T08:48:00Z</dcterms:modified>
  <cp:revision>19</cp:revision>
  <dc:subject/>
  <dc:title/>
</cp:coreProperties>
</file>