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  <w:gridCol w:w="46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кретарского с/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Г. Прон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та           подпись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ГИБДД ОМВД России по Сердоб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Менк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                    подпись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фил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 9 г.Сердобска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школа с. Секретар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О.А. Аф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та               подпись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лиала Муниципального образовательного учреждения                             средней  общеобразовательной школы № 9 г.Сердоб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школа с. Секретар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иал Муниципаль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средней образовательной школы № 9 г.Сердоб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Основная школа с.Секретар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</w:t>
      </w:r>
      <w:r>
        <w:rPr>
          <w:sz w:val="28"/>
          <w:szCs w:val="28"/>
          <w:u w:val="single"/>
        </w:rPr>
        <w:t>общеобразовательная  организация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895, Пензенская область, Сердобский район, г.Сердобск, ул.Тюрина 9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870, Пензенская область, Сердобский район,</w:t>
      </w:r>
    </w:p>
    <w:p>
      <w:pPr>
        <w:pStyle w:val="Normal"/>
        <w:spacing w:lineRule="auto" w:line="360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Секретарка, ул.Школьная, 41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филиала   </w:t>
      </w:r>
      <w:r>
        <w:rPr>
          <w:sz w:val="28"/>
          <w:szCs w:val="28"/>
          <w:u w:val="single"/>
        </w:rPr>
        <w:t>Афонина Ольга Александ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4167) 9-45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о.заместителя руководител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аркина Светлана Анатол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4167) 9-45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о.заместителя руководител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оршкова Светлана Серге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167) 9-45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ИБДД              </w:t>
      </w:r>
      <w:r>
        <w:rPr>
          <w:sz w:val="28"/>
          <w:szCs w:val="28"/>
          <w:u w:val="single"/>
        </w:rPr>
        <w:t>инспектор по ПР. БДД  ОГИБДД  МВД</w:t>
      </w:r>
      <w:r>
        <w:rPr>
          <w:sz w:val="28"/>
          <w:szCs w:val="28"/>
        </w:rPr>
        <w:t>__   _</w:t>
      </w:r>
      <w:r>
        <w:rPr>
          <w:sz w:val="28"/>
          <w:szCs w:val="28"/>
          <w:u w:val="single"/>
        </w:rPr>
        <w:t>Семов А.С.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инспектор по АДМ ПР  ОГИБДД   МВД</w:t>
      </w:r>
      <w:r>
        <w:rPr>
          <w:sz w:val="28"/>
          <w:szCs w:val="28"/>
        </w:rPr>
        <w:t>__    _</w:t>
      </w:r>
      <w:r>
        <w:rPr>
          <w:sz w:val="28"/>
          <w:szCs w:val="28"/>
          <w:u w:val="single"/>
        </w:rPr>
        <w:t>Морозова Н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8(84167)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-26-00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педагог-организатор Горшкова Светлана Сергее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(84167) 9-55-27</w:t>
      </w:r>
      <w:r>
        <w:rPr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</w:t>
      </w:r>
      <w:r>
        <w:rPr>
          <w:sz w:val="28"/>
          <w:szCs w:val="28"/>
          <w:u w:val="single"/>
        </w:rPr>
        <w:t xml:space="preserve">59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</w:t>
      </w:r>
      <w:r>
        <w:rPr>
          <w:sz w:val="28"/>
          <w:szCs w:val="28"/>
          <w:u w:val="single"/>
        </w:rPr>
        <w:t>имеется (рекреация 2-го этажа)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-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-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_____-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3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01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02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03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admin</cp:lastModifiedBy>
  <cp:lastPrinted>2014-12-08T18:32:00Z</cp:lastPrinted>
  <dcterms:modified xsi:type="dcterms:W3CDTF">2014-12-08T15:39:00Z</dcterms:modified>
  <cp:revision>19</cp:revision>
  <dc:subject/>
  <dc:title>Предложения и замечания к</dc:title>
</cp:coreProperties>
</file>