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</w:t>
      </w:r>
    </w:p>
    <w:p>
      <w:pPr>
        <w:pStyle w:val="Normal"/>
        <w:rPr/>
      </w:pPr>
      <w:r>
        <w:rPr>
          <w:b/>
          <w:sz w:val="28"/>
          <w:szCs w:val="28"/>
        </w:rPr>
        <w:t>Протокол от__28.08.2015__ №__1__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уководитель школы  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каз от_28.08.2015___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филактической работы                                                                  Филиала МОУСОШ № 9 г.Сердобска                                                 «Средняя школа с.Секретарк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6"/>
        <w:gridCol w:w="3287"/>
        <w:gridCol w:w="3481"/>
        <w:gridCol w:w="3093"/>
      </w:tblGrid>
      <w:tr>
        <w:trPr>
          <w:trHeight w:val="2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рофилактической работ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Классный час на тему : «Мир вокруг на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. Мониторинг здоровья учащихся (медосмот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дительское собрание: «Организация нового учебного года. Организация горячего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Тесты Губернатор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ход за памятником погибшим односельчанам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Заседание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 Россия - наша Род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еседа на тему «Герои нашей стр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енство школы по тенни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дительское собрание «Академия здоровья: как организовать здоровое питание детей»- родительский всеобуч</w:t>
            </w:r>
          </w:p>
        </w:tc>
      </w:tr>
      <w:tr>
        <w:trPr>
          <w:trHeight w:val="3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учащихся с представителями ПДН ОВ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Весёлые старты» 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дение рейдов в вечернее врем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гативных зависимост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филактика употребления алкого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табакоку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токсикомании, наркомании, СПИ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игровой 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Беседа на тему: «Здоровье наше богатство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Анкетирование учащихся «Моё отношение к алкоголю, табаку, наркоти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информационных плакатов в общественных местах                                            «Скажи, где торгуют смертью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 часы «Как  уберечь  себя от   вредных  привыч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реча с медицинскими работниками ФАПа, беседа о влиянии наркотиков на здоровье и социальное развитие подростк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 Конкурс творческих работ учащихся «Хрусти морковкой, а не чип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Конкурс рисунков «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 спорт как альтернативу вредным привычкам» 1-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Беседа «Закаляйся,если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екторий для  родителей  «Профилактика  вредных  зависимостей  у  дете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еседа на тему: «Курить-здоровью вред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ТП и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Акция «Внимание,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Знакомство со схемой безопасных маршрутов движения детей (первоклассников) в школу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  инспекторов ГИБДД  по агитации и пропаганде безопасности дорожного движени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ческая работа с учащимися – нарушителями ПД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формационный бюллетень «Дети на дороге!»</w:t>
            </w:r>
          </w:p>
        </w:tc>
      </w:tr>
      <w:tr>
        <w:trPr>
          <w:trHeight w:val="4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ерроризма, экстремизма. Воспитание толерантност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Беседа «  Терроризм- угроза обществ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 Мы – единая Росс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равовой культур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ах ребёнка «Ваши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Ф, беседа об основном законе государства.</w:t>
            </w:r>
          </w:p>
        </w:tc>
      </w:tr>
      <w:tr>
        <w:trPr>
          <w:trHeight w:val="4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безопасно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Учебная эвакуация  «Как действовать в случае пож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>Кл. часы « Огонь- друг. Огонь- враг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ные часы, посвященные личной безопасности учащихс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91"/>
        <w:gridCol w:w="2704"/>
        <w:gridCol w:w="2704"/>
        <w:gridCol w:w="2897"/>
        <w:gridCol w:w="2897"/>
      </w:tblGrid>
      <w:tr>
        <w:trPr>
          <w:trHeight w:val="1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рофилактической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ная программа «А ну-ка, мальчик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чного концерта, посвящённого Дню 8 Мар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Репетиции к празднику День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борка могил ветеранов педагогического труда и В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у памя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курс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ма, Папа, Я- спортивная 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Беседа с родителями «группы риска»: «Понимаем ли мы своих детей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семей, находящихся в социально опасном положен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одительского патр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беседы с детьми «Группы рис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Организация рейдов в вечернее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ление социальных паспортов о летней занятости учащихся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гативных зависимост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филактика употребления алкоголя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Лыжные го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Биатлон (8-11кл.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й меся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ённых Дню защитни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илактика табакокур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доровье – самое ценное для человека» (медработники Ф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пионерболу (5-7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Курить- здоровью вредить!»               (9-11кл)</w:t>
            </w:r>
          </w:p>
        </w:tc>
      </w:tr>
      <w:tr>
        <w:trPr>
          <w:trHeight w:val="14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филактика </w:t>
            </w:r>
          </w:p>
          <w:p>
            <w:pPr>
              <w:pStyle w:val="Normal"/>
              <w:rPr/>
            </w:pPr>
            <w:r>
              <w:rPr/>
              <w:t>токсикомании, наркомании, СПИ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информационных плакатов в общественных местах                                            «Скажи, где торгуют смертью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Индивидуальная работа с родителям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углый стол «Мифы о наркотиках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дартсу (5-11 кл.)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уть в пропаст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новенье, путь из пропасти- годы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илактика игровой 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«Как не стать игроманом» (9-11 кл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ТП и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отр-конкурс детского рисунка «Пешеходный переход» (1-7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ПДД и ТБ для учащихся во время проведения экскурсий, мероприят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ая беседа с учащимися, владеющими мототехникой.</w:t>
            </w:r>
          </w:p>
        </w:tc>
      </w:tr>
      <w:tr>
        <w:trPr>
          <w:trHeight w:val="14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ерроризма, экстремизма. Воспитание толерантнос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Беседа на тему: Государственные символы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к  военно-патриотическому месячник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ая эвакуация «Правила поведения в случае теракт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равовой культур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турслёт, посвящённый Дню защиты детей.</w:t>
            </w:r>
          </w:p>
        </w:tc>
      </w:tr>
      <w:tr>
        <w:trPr>
          <w:trHeight w:val="10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безопасного повед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Азбука вежливости» Кл. час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97"/>
        <w:gridCol w:w="4555"/>
        <w:gridCol w:w="3960"/>
      </w:tblGrid>
      <w:tr>
        <w:trPr>
          <w:trHeight w:val="48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рофилактической работ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1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аспортов безопасности на учащихся, владеющих мототранспортом</w:t>
            </w:r>
          </w:p>
          <w:p>
            <w:pPr>
              <w:pStyle w:val="Normal"/>
              <w:rPr/>
            </w:pPr>
            <w:r>
              <w:rPr/>
              <w:t>2. График летней занятости.</w:t>
            </w:r>
          </w:p>
          <w:p>
            <w:pPr>
              <w:pStyle w:val="Normal"/>
              <w:rPr/>
            </w:pPr>
            <w:r>
              <w:rPr/>
              <w:t>3. Составление графика дежурства педагогов и родителей на водоеме.</w:t>
            </w:r>
          </w:p>
          <w:p>
            <w:pPr>
              <w:pStyle w:val="Normal"/>
              <w:rPr/>
            </w:pPr>
            <w:r>
              <w:rPr/>
              <w:t>4.Регистрация детей и подростков, которые прибывают в село на лето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ведением журнала по проведению рейдов на водоем.</w:t>
            </w:r>
          </w:p>
          <w:p>
            <w:pPr>
              <w:pStyle w:val="Normal"/>
              <w:rPr/>
            </w:pPr>
            <w:r>
              <w:rPr/>
              <w:t>2.Регистрация детей и подростков, которые прибывают в село на лет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ведением журнала по проведению рейдов на водоем.</w:t>
            </w:r>
          </w:p>
          <w:p>
            <w:pPr>
              <w:pStyle w:val="Normal"/>
              <w:rPr/>
            </w:pPr>
            <w:r>
              <w:rPr/>
              <w:t>2.Регистрация детей и подростков, которые прибывают в село на лето.</w:t>
            </w:r>
          </w:p>
        </w:tc>
      </w:tr>
      <w:tr>
        <w:trPr>
          <w:trHeight w:val="48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черние рейды педагогов и общественности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черние рейды педагогов и обществ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рейды педагогов и общественности.</w:t>
            </w:r>
          </w:p>
        </w:tc>
      </w:tr>
      <w:tr>
        <w:trPr>
          <w:trHeight w:val="2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гативных зависимостей:</w:t>
            </w:r>
          </w:p>
          <w:p>
            <w:pPr>
              <w:pStyle w:val="Normal"/>
              <w:rPr/>
            </w:pPr>
            <w:r>
              <w:rPr/>
              <w:t>- профилактика употребления алкого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табакоку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токсикомании, наркомании, СПИ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игровой 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явление подростков, замеченных в употреблении алкоголя, начавших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реча с медицинскими работниками ФАПа, беседа о влиянии наркотиков на здоровье и социальное развитие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явление подростков, замеченных в употреблении алкоголя, начавших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явление подростков, замеченных в употреблении алкоголя, начавших кури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ТП и детского дорожно-транспортного травматизма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  инспекторов ГИБДД  по агитации и пропаганде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- Выявление учащихся, имеющих мото технику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илактические беседы с родителями и учащимися по соблюдению ПД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беседы с учащимися, владеющими транспортом, по соблюдению ПДД.</w:t>
            </w:r>
          </w:p>
        </w:tc>
      </w:tr>
      <w:tr>
        <w:trPr>
          <w:trHeight w:val="8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ерроризма, экстремизма. Воспитание толерантности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равовой культуры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безопасно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едагогов и членов родительского комитета на водоеме.</w:t>
            </w:r>
          </w:p>
          <w:p>
            <w:pPr>
              <w:pStyle w:val="Normal"/>
              <w:rPr/>
            </w:pPr>
            <w:r>
              <w:rPr/>
              <w:t>2.Рейды общественности в вечернее время суток, по выявлению подростков, находящихся на улице до 22.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едагогов и членов родительского комитета на водоеме.</w:t>
            </w:r>
          </w:p>
          <w:p>
            <w:pPr>
              <w:pStyle w:val="Normal"/>
              <w:rPr/>
            </w:pPr>
            <w:r>
              <w:rPr/>
              <w:t>2. Рейды общественности в вечернее время суток, по выявлению подростков, находящихся на улице до 2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едагогов и членов родительского комитета на водоеме.</w:t>
            </w:r>
          </w:p>
          <w:p>
            <w:pPr>
              <w:pStyle w:val="Normal"/>
              <w:rPr/>
            </w:pPr>
            <w:r>
              <w:rPr/>
              <w:t>2.Рейды общественности в вечернее время суток, по выявлению подростков, находящихся на улице до 22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7:00Z</dcterms:created>
  <dc:creator>Customer</dc:creator>
  <dc:description/>
  <cp:keywords/>
  <dc:language>en-US</dc:language>
  <cp:lastModifiedBy>ПК</cp:lastModifiedBy>
  <cp:lastPrinted>2014-07-21T15:38:00Z</cp:lastPrinted>
  <dcterms:modified xsi:type="dcterms:W3CDTF">2015-10-07T06:21:00Z</dcterms:modified>
  <cp:revision>13</cp:revision>
  <dc:subject/>
  <dc:title>План</dc:title>
</cp:coreProperties>
</file>