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rPr/>
      </w:pPr>
      <w:r>
        <w:rPr>
          <w:b/>
          <w:sz w:val="28"/>
          <w:szCs w:val="28"/>
        </w:rPr>
        <w:t>Протокол №1 от  30.08.2018г.                        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ь школы  ____________О.А.Афо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каз  №51 от 30.08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3850" cy="2145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илактической работы                                                                  Филиала МОУСОШ № 9 г.Сердобска                                                 «Средняя школа с.Секретарк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-2019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6"/>
        <w:gridCol w:w="3287"/>
        <w:gridCol w:w="3481"/>
        <w:gridCol w:w="3093"/>
      </w:tblGrid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Урок России» в школьном музее «Герой Советского союза Горшков Сергей Ильич»                                «Урок России»: «Встреча с поэтессой с.Секретарка Акимовой Г.А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. Мониторинг здоровья учащихся (медосмо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ьское собрание: «Организация нового учебного года. Организация горячего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есты Губернатор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ход за памятником погибшим односельчана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амо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нцерт ко Дню учителя.               5.</w:t>
            </w:r>
            <w:r>
              <w:rPr>
                <w:color w:val="000000"/>
                <w:sz w:val="22"/>
                <w:szCs w:val="22"/>
              </w:rPr>
              <w:t xml:space="preserve"> Осенний ба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сенний маскарад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 Россия - наша Род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Школьная линейка </w:t>
            </w:r>
          </w:p>
          <w:p>
            <w:pPr>
              <w:pStyle w:val="Normal"/>
              <w:ind w:hanging="70"/>
              <w:rPr/>
            </w:pPr>
            <w:r>
              <w:rPr>
                <w:sz w:val="22"/>
                <w:szCs w:val="22"/>
              </w:rPr>
              <w:t>«3 декабря - День Неизвестного Солдата в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ень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енство школы по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ое собрание «Академия здоровья: как организовать здоровое питание детей»- родительский всеобуч</w:t>
            </w:r>
          </w:p>
        </w:tc>
      </w:tr>
      <w:tr>
        <w:trPr>
          <w:trHeight w:val="3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реча учащихся с представителями ПДН О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рейдов в вечернее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есёлые старты»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рейдов в вечернее врем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в вечернее врем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в вечернее врем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  <w:t>-профилактика суици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на тему: «Здоровье наше бога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ирование учащихся «Моё отношение к алкоголю, табаку, наркотик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Диспут «Что такое наркотики?»</w:t>
            </w:r>
            <w:r>
              <w:rPr>
                <w:sz w:val="22"/>
                <w:szCs w:val="22"/>
              </w:rPr>
              <w:t xml:space="preserve"> 4. Размещение информационных плакатов в общественных местах                                            «Сообщи, где торгуют смер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ртивные состязания «Семейные старт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л.час </w:t>
            </w:r>
            <w:r>
              <w:rPr>
                <w:color w:val="000000"/>
                <w:sz w:val="22"/>
                <w:szCs w:val="22"/>
              </w:rPr>
              <w:t>«Человек свободного об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Проведение круглого стола учащихся и родителей «Ответственность за правонарушения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 часы «Как  уберечь  себя от   вредных  привыч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треча с медицинскими работниками ФАПа, беседа о влиянии наркотиков на здоровье и социальное развитие подро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лассные часы «Курить – не мод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во Всероссийском уроке безопасности школьников в сети Интерне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 Конкурс творческих работ учащихся «Хрусти морковкой, а не чипсами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Конкурс рисунков «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 спорт как альтернативу вредным привычкам» 1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Участие во Всероссийской антинаркотической акции «Сообщи, где торгуют смертью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лассный час по профилактике суицидального поведения «Умей управлять своими эмоци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Беседа «Закаляйся, если хочешь быть здоров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екторий для  родителей  «Профилактика  вредных  зависимостей  у 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на тему: «Курить -здоровью вред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лассный час «Вся правда о СПИ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о схемой безопасных маршрутов движения детей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на пешеходном переходе «Не гоните, водители! Вы ведь тоже родители!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  инспекторов ГИБДД  по агитации и пропаганде безопасности дорожного движ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ая работа с учащимися – нарушителями ПД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формационный бюллетень «Дети на дороге!»</w:t>
            </w:r>
          </w:p>
        </w:tc>
      </w:tr>
      <w:tr>
        <w:trPr>
          <w:trHeight w:val="4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3.09.18г. Общешкольная линейка «День солидарности в борьбе с терроризмом», просмотр филь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слан. Бесконечность.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 Мы – единая Росс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Международном дне толерант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еда «Что такое толерант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равовой помощи детям». «Терроризм не пройдет!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оговорим о милосердии». (3.12.18 День инвалидов)</w:t>
            </w:r>
          </w:p>
        </w:tc>
      </w:tr>
      <w:tr>
        <w:trPr>
          <w:trHeight w:val="3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основам финансовой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ах ребёнка «Ваш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Народы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азет ко Дню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Я имею право» (в рамках декады профилактики правонарушени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, уроки права  «Что ты должен знать о Конституции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. часы « Огонь- друг. Огонь- вра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пут «Ты в ответе за свою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тавка рисунков «Опасности вокруг нас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часы, посвященные личной безопас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День гражданской оборо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уроке «Экология и энергосбережение» в рамках Всероссийского фестиваля энергосбережения # Вместе Яр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классный час: «Опасные забавы в зимние каникул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91"/>
        <w:gridCol w:w="2704"/>
        <w:gridCol w:w="2704"/>
        <w:gridCol w:w="2897"/>
        <w:gridCol w:w="2897"/>
      </w:tblGrid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лану зимних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г. Классные часы, посвящённые Международному дню памяти Холокос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ая программа «А ну-ка, мальчики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19г. Единый урок мужества «Герои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ого концерта, посвящённого Дню 8 Мар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епетиции к празднику 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борка могил ветеранов педагогического труда и В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курс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ама, Папа, Я - спортивная 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вечерн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вечерн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еседа с родителями «группы риска»: «Понимаем ли мы своих детей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семей, находящих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йды в вечернее 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одительского патр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детьми «Группы рис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ейдов в вечернее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социальных паспортов о летней занятости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  <w:t xml:space="preserve">-профилактика </w:t>
            </w:r>
          </w:p>
          <w:p>
            <w:pPr>
              <w:pStyle w:val="Normal"/>
              <w:rPr/>
            </w:pPr>
            <w:r>
              <w:rPr/>
              <w:t>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ыжные го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иатлон (8-11кл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ие информационных плакатов в общественных местах                                            «Сообщи, где торгуют смер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о-патриотический меся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доровье – самое ценное для человека» (медработники ФА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по профилактике суицидального поведения «Ложь и правда о наркотика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ыпуск стенных газет-мол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Здоровый образ жизни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Здоровый образ жизни-Д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котикам-НЕТ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 (5-7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дартсу (5-11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по профилактике суицидального поведения «Хочешь быть здоровым? Будь им!»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по профилактике детского суицида «Почему свой ребенок становится чужим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курс. Лучший плакат по темам: «Я против наркотиков», «Алкоголь – яд», «Тебе жить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 «Курить- здоровью вредить!»               (9-11кл)  </w:t>
            </w:r>
            <w:r>
              <w:rPr>
                <w:color w:val="000000"/>
                <w:sz w:val="22"/>
                <w:szCs w:val="22"/>
              </w:rPr>
              <w:t xml:space="preserve">День отказа от ку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 «Трезво жить – век не тужить»</w:t>
            </w:r>
          </w:p>
        </w:tc>
      </w:tr>
      <w:tr>
        <w:trPr>
          <w:trHeight w:val="8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Как не стать игроманом» (9-11 к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-конкурс детского рисунка «Пешеходный переход» (1-7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ПДД и ТБ для учащихся во время проведения экскурсий, 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ая беседа с учащимися, владеющими мототехникой.</w:t>
            </w:r>
          </w:p>
        </w:tc>
      </w:tr>
      <w:tr>
        <w:trPr>
          <w:trHeight w:val="14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военно-патриотическому месяч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руглого стола для старшеклассников «Добрым быть хорошо?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ая эвакуация «Правила поведения в случае терак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-презентация на тему: «Государственные символ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диный день профилактики - День прав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- вместе!» мероприятие, посвященное  воссоединению Крыма с Россией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лас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гололё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» Кл. ч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вести себя во время павод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турслёт, посвящённый Дню защи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97"/>
        <w:gridCol w:w="4555"/>
        <w:gridCol w:w="3960"/>
      </w:tblGrid>
      <w:tr>
        <w:trPr>
          <w:trHeight w:val="4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аспортов безопасности на учащихся, владеющих мототранспортом</w:t>
            </w:r>
          </w:p>
          <w:p>
            <w:pPr>
              <w:pStyle w:val="Normal"/>
              <w:rPr/>
            </w:pPr>
            <w:r>
              <w:rPr/>
              <w:t>2. График летней занятости.</w:t>
            </w:r>
          </w:p>
          <w:p>
            <w:pPr>
              <w:pStyle w:val="Normal"/>
              <w:rPr/>
            </w:pPr>
            <w:r>
              <w:rPr/>
              <w:t>3. Составление графика дежурства педагогов и родителей на водоеме.</w:t>
            </w:r>
          </w:p>
          <w:p>
            <w:pPr>
              <w:pStyle w:val="Normal"/>
              <w:rPr/>
            </w:pPr>
            <w:r>
              <w:rPr/>
              <w:t>4.Регистрация детей и подростков, которые прибывают в село на лето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едением журнала по проведению рейдов на водоем.</w:t>
            </w:r>
          </w:p>
          <w:p>
            <w:pPr>
              <w:pStyle w:val="Normal"/>
              <w:rPr/>
            </w:pPr>
            <w:r>
              <w:rPr/>
              <w:t>2.Регистрация детей и подростков, которые прибывают в село на лет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едением журнала по проведению рейдов на водоем.</w:t>
            </w:r>
          </w:p>
          <w:p>
            <w:pPr>
              <w:pStyle w:val="Normal"/>
              <w:rPr/>
            </w:pPr>
            <w:r>
              <w:rPr/>
              <w:t>2.Регистрация детей и подростков, которые прибывают в село на лето.</w:t>
            </w:r>
          </w:p>
        </w:tc>
      </w:tr>
      <w:tr>
        <w:trPr>
          <w:trHeight w:val="4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ние рейды педагогов и общественности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ние рейды педагогов и обществ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едагогов и общественности.</w:t>
            </w:r>
          </w:p>
        </w:tc>
      </w:tr>
      <w:tr>
        <w:trPr>
          <w:trHeight w:val="2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 с медицинскими работниками ФАПа, беседа о влиянии наркотиков на здоровье и социальное развитие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  инспекторов ГИБДД  по агитации и пропаганд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- Выявление учащихся, имеющих мото- технику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ческие беседы с родителями и учащимися по соблюдению ПД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беседы с учащимися, владеющими транспортом, по соблюдению ПДД.</w:t>
            </w:r>
          </w:p>
        </w:tc>
      </w:tr>
      <w:tr>
        <w:trPr>
          <w:trHeight w:val="8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Рейды общественности в вечернее время суток, по выявлению подростков, находящихся на улице до 22.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 Рейды общественности в вечернее время суток, по выявлению подростков, находящихся на улице до 2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Рейды общественности в вечернее время суток, по выявлению подростков, находящихся на улице до 2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7:00Z</dcterms:created>
  <dc:creator>Customer</dc:creator>
  <dc:description/>
  <cp:keywords/>
  <dc:language>en-US</dc:language>
  <cp:lastModifiedBy>333</cp:lastModifiedBy>
  <cp:lastPrinted>2003-06-20T02:24:00Z</cp:lastPrinted>
  <dcterms:modified xsi:type="dcterms:W3CDTF">2003-06-19T05:37:00Z</dcterms:modified>
  <cp:revision>19</cp:revision>
  <dc:subject/>
  <dc:title>План</dc:title>
</cp:coreProperties>
</file>