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и  Указа Президента РФ В. В. Путина от 25.03. № 206, на основании приказа Министерства образования Пензенской области от 27. 03. 2020 г № 1288 ин/01-15, Постановления администрации Сердобского района от 27.03. 2020 г. № 315, приказа Отдела образования Сердобского района от 27.03. 2020 г. №  45 каникулы в школе продлены до 05 апреля 2020 г. включительно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 06 апреля мы начинаем обучение, оно будет проходить </w:t>
      </w:r>
      <w:r>
        <w:rPr>
          <w:rFonts w:cs="Times New Roman" w:ascii="Times New Roman" w:hAnsi="Times New Roman"/>
          <w:b/>
          <w:sz w:val="24"/>
          <w:szCs w:val="24"/>
        </w:rPr>
        <w:t>в дистанционной форме</w:t>
      </w:r>
      <w:r>
        <w:rPr>
          <w:rFonts w:cs="Times New Roman" w:ascii="Times New Roman" w:hAnsi="Times New Roman"/>
          <w:sz w:val="24"/>
          <w:szCs w:val="24"/>
        </w:rPr>
        <w:t xml:space="preserve">    и   продлится до особого распоряжения, о котором вы будете извещ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этого в Филиале МОУСОШ № 9 г.Сердобска «Средняя школа с.Секретарка» созданы классы на учебных платформах РЭШ,  Яндекс. Учебник, Учи.ру. При необходимости учителя будут использовать материалы других платформ и другие способы обучения, например, телефон, электронную почту, социальные се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дстраховки учителя создают бесед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 предметам в ВКОНТАК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 так же можно будет посылать материалы для обучения: презентации, видеофрагменты, тесты, задания и т.д. А вы будете отправлять в ответ домашние зада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айнем случае, обучение может быть организовано с помощью м</w:t>
      </w:r>
      <w:r>
        <w:rPr>
          <w:rFonts w:cs="Times New Roman" w:ascii="Times New Roman" w:hAnsi="Times New Roman"/>
          <w:sz w:val="24"/>
          <w:szCs w:val="24"/>
        </w:rPr>
        <w:t>ессенджеров  мобильных телефонов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ли просто по телефону для  дальнейшей работы по учебни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поминаем, что </w:t>
      </w:r>
      <w:r>
        <w:rPr>
          <w:rFonts w:cs="Times New Roman" w:ascii="Times New Roman" w:hAnsi="Times New Roman"/>
          <w:b/>
          <w:sz w:val="24"/>
          <w:szCs w:val="24"/>
        </w:rPr>
        <w:t>дистанционное обучение это одна из  форм обучения</w:t>
      </w:r>
      <w:r>
        <w:rPr>
          <w:rFonts w:cs="Times New Roman" w:ascii="Times New Roman" w:hAnsi="Times New Roman"/>
          <w:sz w:val="24"/>
          <w:szCs w:val="24"/>
        </w:rPr>
        <w:t xml:space="preserve">, направленная на выполнение  основных образовательных программ и контролируется оценками в электронном журнале. Обучение будет проводиться в строгом соблюдении санитарно - эпидемиологических правил и норм (СанПиН), утвержденных для обучающихся  в части времени пребывания за компьютером или телефоном. Убедительно просим вас помочь нам осуществлять контроль за обучением де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важаемые родители! Мы обращаемся к вам с просьбой обеспечить безопасность детей, ежедневно внушать им правила безопасности в быту, в том числе интернет безопасности, антитеррористической безопасности и других видов безопасности. Не допускать пребывания детей на улице, в частных домах  за пределами  своего двора. Не допускать пребывания в общественных местах! Не допускать совершения детьми противоправных действ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обое внимание обратить на соблюдение правил гигиены и рекомендованных мер профилактики распространения коронавирусной инфекци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всем вопросам вы можете обратиться по телефон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фонина О.А., руководитель Филиала </w:t>
      </w:r>
      <w:r>
        <w:rPr>
          <w:rFonts w:cs="Times New Roman" w:ascii="Times New Roman" w:hAnsi="Times New Roman"/>
        </w:rPr>
        <w:t>8(84167) 9-45-81, 8-906-158-73-1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ёдова Л.А., заместитель руководителя по У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8(84167)9-45-81, 8-960-316-39-7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ерегите себя и детей!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 уважением, педагогический коллектив Филиала МОУСОШ № 9 г. Сердобска                           «Средняя школа с.Секретар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18:00Z</dcterms:created>
  <dc:creator>User</dc:creator>
  <dc:description/>
  <cp:keywords/>
  <dc:language>en-US</dc:language>
  <cp:lastModifiedBy>admin</cp:lastModifiedBy>
  <dcterms:modified xsi:type="dcterms:W3CDTF">2020-04-06T11:45:00Z</dcterms:modified>
  <cp:revision>5</cp:revision>
  <dc:subject/>
  <dc:title/>
</cp:coreProperties>
</file>